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aditional Arabic" w:hAnsi="Traditional Arabic" w:cs="Traditional Arabic"/>
          <w:b/>
          <w:b/>
          <w:bCs/>
          <w:color w:val="FF0000"/>
          <w:sz w:val="44"/>
          <w:szCs w:val="44"/>
          <w:lang w:bidi="ar-EG"/>
        </w:rPr>
      </w:pPr>
      <w:r>
        <w:rPr>
          <w:rFonts w:ascii="Traditional Arabic" w:hAnsi="Traditional Arabic" w:cs="Traditional Arabic"/>
          <w:b/>
          <w:b/>
          <w:bCs/>
          <w:color w:val="FF0000"/>
          <w:sz w:val="44"/>
          <w:sz w:val="44"/>
          <w:szCs w:val="44"/>
          <w:rtl w:val="true"/>
          <w:lang w:bidi="ar-EG"/>
        </w:rPr>
        <w:t xml:space="preserve">عمدة الأحكام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3</w:t>
      </w:r>
      <w:r>
        <w:rPr>
          <w:rFonts w:cs="Traditional Arabic" w:ascii="Traditional Arabic" w:hAnsi="Traditional Arabic"/>
          <w:b/>
          <w:bCs/>
          <w:color w:val="0000CC"/>
          <w:sz w:val="44"/>
          <w:szCs w:val="44"/>
          <w:rtl w:val="true"/>
          <w:lang w:bidi="ar-EG"/>
        </w:rPr>
        <w:t>)</w:t>
      </w:r>
    </w:p>
    <w:p>
      <w:pPr>
        <w:pStyle w:val="Normal"/>
        <w:spacing w:before="0" w:after="120"/>
        <w:jc w:val="center"/>
        <w:rPr>
          <w:rFonts w:ascii="Traditional Arabic" w:hAnsi="Traditional Arabic" w:cs="Traditional Arabic"/>
          <w:b/>
          <w:b/>
          <w:bCs/>
          <w:color w:val="0000CC"/>
          <w:sz w:val="44"/>
          <w:szCs w:val="44"/>
          <w:lang w:bidi="ar-EG"/>
        </w:rPr>
      </w:pPr>
      <w:r>
        <w:rPr>
          <w:rFonts w:ascii="Traditional Arabic" w:hAnsi="Traditional Arabic" w:cs="Traditional Arabic"/>
          <w:b/>
          <w:b/>
          <w:bCs/>
          <w:color w:val="0000CC"/>
          <w:sz w:val="44"/>
          <w:sz w:val="44"/>
          <w:szCs w:val="44"/>
          <w:rtl w:val="true"/>
          <w:lang w:bidi="ar-EG"/>
        </w:rPr>
        <w:t>الدرس التاسع</w:t>
      </w:r>
    </w:p>
    <w:p>
      <w:pPr>
        <w:pStyle w:val="Normal"/>
        <w:spacing w:before="0" w:after="120"/>
        <w:jc w:val="right"/>
        <w:rPr>
          <w:rFonts w:ascii="Traditional Arabic" w:hAnsi="Traditional Arabic" w:cs="Traditional Arabic"/>
          <w:b/>
          <w:b/>
          <w:bCs/>
          <w:color w:val="006600"/>
          <w:sz w:val="32"/>
          <w:szCs w:val="32"/>
          <w:lang w:bidi="ar-EG"/>
        </w:rPr>
      </w:pPr>
      <w:r>
        <w:rPr>
          <w:rFonts w:ascii="Traditional Arabic" w:hAnsi="Traditional Arabic" w:cs="Traditional Arabic"/>
          <w:b/>
          <w:b/>
          <w:bCs/>
          <w:color w:val="006600"/>
          <w:sz w:val="32"/>
          <w:sz w:val="32"/>
          <w:szCs w:val="32"/>
          <w:rtl w:val="true"/>
          <w:lang w:bidi="ar-EG"/>
        </w:rPr>
        <w:t>فضيلة الشيخ</w:t>
      </w:r>
      <w:r>
        <w:rPr>
          <w:rFonts w:cs="Traditional Arabic" w:ascii="Traditional Arabic" w:hAnsi="Traditional Arabic"/>
          <w:b/>
          <w:bCs/>
          <w:color w:val="006600"/>
          <w:sz w:val="32"/>
          <w:szCs w:val="32"/>
          <w:rtl w:val="true"/>
          <w:lang w:bidi="ar-EG"/>
        </w:rPr>
        <w:t xml:space="preserve">/ </w:t>
      </w:r>
      <w:r>
        <w:rPr>
          <w:rFonts w:ascii="Traditional Arabic" w:hAnsi="Traditional Arabic" w:cs="Traditional Arabic"/>
          <w:b/>
          <w:b/>
          <w:bCs/>
          <w:color w:val="006600"/>
          <w:sz w:val="32"/>
          <w:sz w:val="32"/>
          <w:szCs w:val="32"/>
          <w:rtl w:val="true"/>
          <w:lang w:bidi="ar-EG"/>
        </w:rPr>
        <w:t>إبراهيم بن عبد الكريم السلوم</w:t>
      </w:r>
    </w:p>
    <w:p>
      <w:pPr>
        <w:pStyle w:val="Normal"/>
        <w:spacing w:before="0" w:after="120"/>
        <w:ind w:firstLine="397"/>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بسم الله الرحمن الرحي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الحمد لله رب العالمين، وصلى الله وسلم على نبينا محمدٍ، وعلى آله وصحبه أجمعين، حياكم الله معاشر طلاب العلم في المستوى الرابعِ من برنامج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جادة المتعلم</w:t>
      </w:r>
      <w:r>
        <w:rPr>
          <w:rFonts w:cs="Traditional Arabic" w:ascii="Traditional Arabic" w:hAnsi="Traditional Arabic"/>
          <w:color w:val="0000CC"/>
          <w:sz w:val="40"/>
          <w:szCs w:val="40"/>
          <w:rtl w:val="true"/>
          <w:lang w:bidi="ar-EG"/>
        </w:rPr>
        <w:t>)</w:t>
      </w:r>
      <w:r>
        <w:rPr>
          <w:rFonts w:ascii="Traditional Arabic" w:hAnsi="Traditional Arabic" w:cs="Traditional Arabic"/>
          <w:sz w:val="40"/>
          <w:sz w:val="40"/>
          <w:szCs w:val="40"/>
          <w:rtl w:val="true"/>
          <w:lang w:bidi="ar-EG"/>
        </w:rPr>
        <w:t xml:space="preserve">، والذي نستكمل فيه شرح كتاب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عُمدة الأحكام</w:t>
      </w:r>
      <w:r>
        <w:rPr>
          <w:rFonts w:cs="Traditional Arabic" w:ascii="Traditional Arabic" w:hAnsi="Traditional Arabic"/>
          <w:color w:val="0000CC"/>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للحافظ عبد الغني المقدس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 الله تعالى</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يشرحه لنا فضيلة الشيخ</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براهيم بن عبد الكريم السلوم، باسمكم جميعًا نُرحب بفضيلة الشيخ، حياكم الله شيخن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حياكم الله، وحيا الله الإخوة والأخوات، طلاب العلم وطالباته، وأسأل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 يرزقنا وإياهم العلم النافع والعمل الصالح</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نستأذنكم في إكمال القراء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نعم، استعن بالله، بسم الل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قال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 الله تعال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ي باب الفرائض</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 xml:space="preserve">عَنْ ابْنِ عُمَرَ أنْ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نَهَى عَنْ بَيْعِ الْوَلَاءِ وَعن هِبَتِهِ</w:t>
      </w:r>
      <w:r>
        <w:rPr>
          <w:rFonts w:cs="Traditional Arabic" w:ascii="Traditional Arabic" w:hAnsi="Traditional Arabic"/>
          <w:color w:val="006600"/>
          <w:sz w:val="40"/>
          <w:szCs w:val="40"/>
          <w:rtl w:val="true"/>
          <w:lang w:bidi="ar-EG"/>
        </w:rPr>
        <w:t>»</w:t>
      </w:r>
      <w:r>
        <w:rPr>
          <w:rFonts w:cs="Traditional Arabic" w:ascii="Traditional Arabic" w:hAnsi="Traditional Arabic"/>
          <w:color w:val="0000CC"/>
          <w:sz w:val="40"/>
          <w:szCs w:val="40"/>
          <w:rtl w:val="true"/>
          <w:lang w:bidi="ar-EG"/>
        </w:rPr>
        <w:t>)</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حمد لله رب العالمين، وصلى الله وسلم على عبده ورسوله نبينا محمد، وعلى آله وأصحابه أجمع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أمَّا بعد، فهذا الحديث وهو حديث ابن عم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م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عد أصلًا في بابه، فيما يتعلق بتحريم بيع الولاء وهبته، والأصل أنَّ الولاء كما أخبر النبي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 xml:space="preserve">: </w:t>
      </w:r>
      <w:bookmarkStart w:id="0" w:name="_Hlk148872656"/>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الولاءُ لُحْمَةٌ كلُحْمَةِ النسبِ لا يُباعُ ولا يُوهبُ</w:t>
      </w:r>
      <w:r>
        <w:rPr>
          <w:rFonts w:cs="Traditional Arabic" w:ascii="Traditional Arabic" w:hAnsi="Traditional Arabic"/>
          <w:color w:val="006600"/>
          <w:sz w:val="40"/>
          <w:szCs w:val="40"/>
          <w:rtl w:val="true"/>
          <w:lang w:bidi="ar-EG"/>
        </w:rPr>
        <w:t>»</w:t>
      </w:r>
      <w:bookmarkEnd w:id="0"/>
      <w:r>
        <w:rPr>
          <w:rStyle w:val="FootnoteAnchor"/>
          <w:rFonts w:cs="Traditional Arabic" w:ascii="Traditional Arabic" w:hAnsi="Traditional Arabic"/>
          <w:sz w:val="40"/>
          <w:szCs w:val="40"/>
          <w:rtl w:val="true"/>
          <w:lang w:bidi="ar-EG"/>
        </w:rPr>
        <w:footnoteReference w:id="2"/>
      </w:r>
      <w:r>
        <w:rPr>
          <w:rFonts w:ascii="Traditional Arabic" w:hAnsi="Traditional Arabic" w:cs="Traditional Arabic"/>
          <w:sz w:val="40"/>
          <w:sz w:val="40"/>
          <w:szCs w:val="40"/>
          <w:rtl w:val="true"/>
          <w:lang w:bidi="ar-EG"/>
        </w:rPr>
        <w:t>، واللُحمة هي الشيء الذي يُلحم بالثوب، فهو مرتبط بالإنسان كارتباط نَسَبِ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كما أنَّ النَّسب نهى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عن الانتفاء به أو عنه، فقال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مَنْ ادَّعَى إلى غَيْرِ أَبيهِ، أوْ تَوَلَّى غيرَ مَوَالِيهِ؛ فَعليهِ لَعْنَةُ اللهِ والملائكةِ والناسِ أجمعينَ</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3"/>
      </w:r>
      <w:r>
        <w:rPr>
          <w:rFonts w:ascii="Traditional Arabic" w:hAnsi="Traditional Arabic" w:cs="Traditional Arabic"/>
          <w:sz w:val="40"/>
          <w:sz w:val="40"/>
          <w:szCs w:val="40"/>
          <w:rtl w:val="true"/>
          <w:lang w:bidi="ar-EG"/>
        </w:rPr>
        <w:t xml:space="preserve">، فلعن رسول الله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من انتسب إلى غير أبي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لَمَّا قال عم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ومًا ممازحًا لصهيب</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يا صهيب إنه ليس فيك عيبٌ إلا أنك تنتسبُ إلى غير أبيك</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فقال صهيب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والله لو فلقتني بعرةٌ لانتسبت إليه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وكيف أنتسب إلى غير أبي؟ لأنه هو صهيب بن سنان، كيف أنتسب إلى غير أبي، وقد سمعت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يقول</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لعن الله مَن ادَّعَى إِلَى غَيْرِ أبِيهِ</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ولكني سُرقت وأنا صغير</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صُهيب هو</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صهيب بن سنان، 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إنه من النمر بن قاصد، والنمر بن قاصد هي قبيلة من قبائل العرب، ولكنه عند الناس يُدعى بصهيب الرومي، نسبةً إلى الروم، فكأن عم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يف تنتسب في العرب؟ فأخبره صهيب أني عربي أصلًا، وأنه ما انتسب إلى غير أبي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كذلك أيضًا الولاء؛ الولاء إذا قيل في فلان مولى فلان، بمعنى أنك أنت عتيقه، فما يجوز لك أنك تنتفي من ذلك البتة ولا تخرج منه، حتى لو كان ولاءك لامرأة، ما تخرج منه، ولهذا ي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ان مُولى فلانة من النساء، ويقبل بذلك، لماذا؟ لأنه انتساب، فلان مولى فلان، فيقبل به حتى ولو كان رجلًا سيئًا، وهذا مثله مثل والدك، أو مث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سبك، فما تستطيع أن تنتفي من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الولاء كما ذكرنا ناتجٌ عن العتق، وقد ذكرنا حرص العرب في الزمان الأول على الموالي، ولهذا لَمَّا كان الصديق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عتق الضعفاء من عبيد مكة، فعتق بلالاً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طائفةً مع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ماذا قال له والد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أبو قحاف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قد كان على الشرك؟</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بُني لو أعتقت رجالًا ينفعونك، أ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عتق رجالاً ينفعونك وقت الشدة، أ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عتق رجالاً أشداء أقوياء من هؤلاء الغلمان، حتى إذا طلبتهم وجدتهم في النوازل عندك وفي الشدائد، وأما هؤلاء ما ينفعونك</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ا أبتي إنما أريد ما أريد، يعني أنا أريد وجه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الدار الآخرة، وليس مقصدي مقصد الدني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قد كان الاستكثار من الموالي عند العرب، وقد يكون لفلان ألفًا من الموالي، وكل هؤلاء إذا دعاهم أجابوه، كأنما هم أبناؤه، فإذا حُرم الإنسان منهم من الذرية خاصةً؛ استكثر من الموالي</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إذًا فالولاء عند العرب كان أمرًا مُعظمًا، وأمرًا محبوبًا ومرغوبًا فيه، خاصة فيمن نجب من الغلمان، وكان ذكيً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لهذا لَمَّا رأى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بريرة ذكية، ورأى أنه قد يُحصل منها خيرًا، قال لعائش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شتريها ولنا الولاء، فأخبر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أنَّ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الْوَلَاءُ لِمَنْ أَعْتَقَ</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وأنه ناتج عن عملية العتق، وهو بالضبط كالنسب والذي ينتج عن عملية زواج، كأن تزوج فلان من فلانة وأنجبا، فكذلك أعتق فلان فلانًا، فتكون الثمرة هي الولاء</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إذًا هذا هو معنى الولاء، وهو مرتبة من مراتب العصوب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ذكرنا أنَّ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الولاءُ لُحْمَةٌ كلُحْمَةِ النسبِ</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فإذا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الولاءُ لُحْمَةٌ كلُحْمَةِ النسبِ</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لم تجز المعاوضة عليه، كيف لا توجد المعاوضة عليه؟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يجوز للإنسان أن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عال أنا عندي ألف مولى قد أعتقتهم، هل تريد أن أبيعك ولاء أيًا منهم؟</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أو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عطني مبلغًا من المال، وأبيعك ولاء أحدهم، أو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ا لن أبيعك بل سأهبك هبةً مولى منهم، أ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أنقل ولاءه مني إليك</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هذا لا يجوز، بالضبط كما أنه لا يجوز لك أن تبيع أولادك، ولا أن تنقل نسبهم، فكذلك أيضًا الشأن في الولاء؛ لأنَّ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الولاء لُحْمَةٌ كلُحْمَةِ النسبِ</w:t>
      </w:r>
      <w:r>
        <w:rPr>
          <w:rFonts w:cs="Traditional Arabic" w:ascii="Traditional Arabic" w:hAnsi="Traditional Arabic"/>
          <w:color w:val="006600"/>
          <w:sz w:val="40"/>
          <w:szCs w:val="40"/>
          <w:rtl w:val="true"/>
          <w:lang w:bidi="ar-EG"/>
        </w:rPr>
        <w:t>»</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حديث</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النَهَى عَنْ بَيْعِ الْوَلَاءِ وَعن هِبَتِهِ</w:t>
      </w:r>
      <w:r>
        <w:rPr>
          <w:rFonts w:cs="Traditional Arabic" w:ascii="Traditional Arabic" w:hAnsi="Traditional Arabic"/>
          <w:color w:val="006600"/>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رواه تابعي جليل، وقد تفرد به عن عبد الله بن عمر، وهذا التابعي هو</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عبد الله بن دينار، وعبد الله بن دينا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 الله ورضي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قد كان من أهل العبادة والإخبات، وهو أجل ثلاثةٍ رووا عن ابن عم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م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فإنَّ أعلى الناس وأحظى الناس بالرواية هو ابن عمر، من حيث جلالة أصحابه وارتفاع قدره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أبو هريرة يروون عنه جملة كبيرة من العلماء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م الله</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ابن عباس كذلك، ولكن أجْل هؤلاء هو ابن عمر، يروي عنه ثلاثة كلهم من أئمة زمانهم، وه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أ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الم بن عبد الله بن عمر</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الثا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نافع مولى عبد الله بن عمر، وقد وقع الخلاف بين العلماء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م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خلاف المشهور، أيهما أفضل؟ من المقدم سالم ولا نافع؟</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الظاهر والله أعلم أن المقدم في الحفظ والإتقان نافع، والمقدم في الفقه والمعرفة بعبد الله بن عمر هو</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ال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الثالث</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عبد الله بن دينا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 الل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إذًا عندنا الطبقة الأولى من أصحاب ابن عمر هؤلاء الثلاثة، وعبد الله بن دينار هو من روى هذا الحديث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حديث ابن عمر</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لم يشاركه فيه أحد، فكان لعزازة هذا الحديث وجلالتهِ وارتفاع قدره، يقول شعبة</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والله لوددت أني أُقَبِّلُ رأس عبد الله بن دينار إذا حدث بهذا حديث</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لأنه ما يوجد عند غيره، أي يقصد قوله</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 xml:space="preserve">نَهَى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color w:val="006600"/>
          <w:sz w:val="40"/>
          <w:sz w:val="40"/>
          <w:szCs w:val="40"/>
          <w:rtl w:val="true"/>
          <w:lang w:bidi="ar-EG"/>
        </w:rPr>
        <w:t xml:space="preserve"> عَنْ بَيْعِ الْوَلَاءِ وَعن هِبَتِهِ</w:t>
      </w:r>
      <w:r>
        <w:rPr>
          <w:rFonts w:cs="Traditional Arabic" w:ascii="Traditional Arabic" w:hAnsi="Traditional Arabic"/>
          <w:color w:val="006600"/>
          <w:sz w:val="40"/>
          <w:szCs w:val="40"/>
          <w:rtl w:val="true"/>
          <w:lang w:bidi="ar-EG"/>
        </w:rPr>
        <w:t>»</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دلَّ ذلك على أنَّ التفرد عند العلماء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م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قبل إذا كانت منزلته قريبة من الصحابي، فإنَّ عبد الله بن دينار من مشاهير العلماء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م الل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إذًا نهى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عَنْ بَيْعِ الْوَلَاءِ وَعن هِبَتِهِ</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وذكرنا أنه لا تجوز المعاوضة على الولاء، ولكنه يُورَثُ أيضً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هو لا تجوز المعاوضة عليه ولا بيعه، ولكنه يورث</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يف؟</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لو أنَّ رجلًا أعتق غلامًا له، فتوفي هذا الرجل، فإنَّ الولاء ينتقل من هذا الرجل إلى ذُريته الذكور، دون الإناث؛ لأنَّ الولاء في الميراث يتعلق بالذكور،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تقل منه، فأصبح العبد بدلا من أن كان هذا العبد مولى لفلان من الناس، أصبح مولى لأولاده الذكور، فلو توفي هذا العبد انتقل ميراثه إلى الذكور من أولاد سيد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يقول قائ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الفائدة من الولاء غير ما ذكرته لنا من النصرة؟ أ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و فرضنا أنَّ هذا المعتق ما يطمع منه بنصرة، فما الفائدة؟</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فائدة منه الميراث، لو أنَّ هذا المولى المعتق توفي ولم يكن له ثم وارث، رجع الميراث إلى مواليه، ولو أنه توفي وقد كان له وارثٌ بالفرض دون التعصيب، كيف؟ توفي العبد وما كان له إلا ابنة، كم للبنت إذا توفي والدها؟ لها النصف، البقية لمن؟ يذهب للموالي، فهذه هي فائدة الميراث، وهي التي جعلت هؤلاء يطمعون في بريرة، وطمعوا في بريرة، لأنها امرأة تعمل، فربما تتوفى عن ميراث كبير، فإذا ما لحقنا الميراث على الأقل يلحق أولادنا، فهذا الذي جعلهم يطمعون فيما يتعلق بالميراث من الولاء</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كذلك الولاء أيضًا تتعلق به معان أخر، ليست فقط الميراث، تتعلق به معان مث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و أنَّ هذا المولى جنى جناية، أخطأ مثلا أو قتل، فإنّ سيدهُ السابق يكون مُشاركًا في الدية، ينبغي له أن يشارك في الدية؛ لأنه من عصبة هذا المولى، فيشاركه في الدي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إذًا هذه كلها معان، يعني الغُنم بالغُرم، كما أنك أنت تَغنم منه، فإنك أحيانًا قد تَغرم بسببه، وهذه هي القاعدة بوجهٍ عا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لهذا تجد أنَّ الرجل الذي لا يَغرم أبدًا ما يكون له حظ من الميراث، يعني مث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نت الع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نت العم ما تَغرم، ما لها علاقة، لو أنَّ ابن عمها قَتَلَ فليس لها علاقة فيه، ولكن أبناء العم يغرمون ويشاركون في الدية، فلأجل ذلك كان لهم حظٌ في الميراث، عند عدم بعض الأصول أو الفروع الوارث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أحسن الله إليك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قال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 الله</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 xml:space="preserve">وَعَنْ عَائشَةَ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رضيَ اللَّهُ عَنْها</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قالَتْ</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كانت في بريرة ثلاث سنن، خُيِّرَتْ عَلى زَوْجِهَا حين عَتَقَت، وأُهْدِيَ لَهَا لَحْمٌ فَدَخَلَ عَلَيَّ رَسُولُ ال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w:t>
      </w:r>
      <w:r>
        <w:rPr>
          <w:rFonts w:ascii="Traditional Arabic" w:hAnsi="Traditional Arabic" w:cs="Traditional Arabic"/>
          <w:color w:val="0000CC"/>
          <w:sz w:val="40"/>
          <w:sz w:val="40"/>
          <w:szCs w:val="40"/>
          <w:rtl w:val="true"/>
          <w:lang w:bidi="ar-EG"/>
        </w:rPr>
        <w:t>وَالبُرْمَةُ عَلَى النَّارِ، فَدَعَا بِطَعَامٍ، فَأُتِيَ بِخُبْزٍ وَأُدُمٍ مِنْ أُدمِ الْبَيْتِ، فَقَالَ</w:t>
      </w:r>
      <w:r>
        <w:rPr>
          <w:rFonts w:cs="Traditional Arabic" w:ascii="Traditional Arabic" w:hAnsi="Traditional Arabic"/>
          <w:color w:val="0000C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أَلَمْ أَرَ بُرْمَةً عَلَى النَّارِ فِيهَا لَحْمٌ؟</w:t>
      </w:r>
      <w:r>
        <w:rPr>
          <w:rFonts w:cs="Traditional Arabic" w:ascii="Traditional Arabic" w:hAnsi="Traditional Arabic"/>
          <w:color w:val="006600"/>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color w:val="0000CC"/>
          <w:sz w:val="40"/>
          <w:sz w:val="40"/>
          <w:szCs w:val="40"/>
          <w:rtl w:val="true"/>
          <w:lang w:bidi="ar-EG"/>
        </w:rPr>
        <w:t>فَقَالُوا</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بلَى يَا رَسُولَ اللهِ، ذَلِك لَحْمٌ تُصُدِّقَ بِهِ عَلَى بَرِيرَةَ، فَكَرِهْنَا أَنْ نُطْعِمَكَ مِنْهُ، فَقَالَ</w:t>
      </w:r>
      <w:r>
        <w:rPr>
          <w:rFonts w:cs="Traditional Arabic" w:ascii="Traditional Arabic" w:hAnsi="Traditional Arabic"/>
          <w:color w:val="0000CC"/>
          <w:sz w:val="40"/>
          <w:szCs w:val="40"/>
          <w:rtl w:val="true"/>
          <w:lang w:bidi="ar-EG"/>
        </w:rPr>
        <w:t>:</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هُوَ عَلَيْهَا صَدَقَةٌ، وَهُوَ مِنْهَا لَنَا هَدِيَّةٌ</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w:t>
      </w:r>
      <w:r>
        <w:rPr>
          <w:rFonts w:ascii="Traditional Arabic" w:hAnsi="Traditional Arabic" w:cs="Traditional Arabic"/>
          <w:color w:val="0000CC"/>
          <w:sz w:val="40"/>
          <w:sz w:val="40"/>
          <w:szCs w:val="40"/>
          <w:rtl w:val="true"/>
          <w:lang w:bidi="ar-EG"/>
        </w:rPr>
        <w:t>وَقَالَ النَّبي ﷺ فِيهَا</w:t>
      </w:r>
      <w:r>
        <w:rPr>
          <w:rFonts w:cs="Traditional Arabic" w:ascii="Traditional Arabic" w:hAnsi="Traditional Arabic"/>
          <w:color w:val="0000C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إِنَّمَا الْوَلَاءُ لِمَنْ أَعْتَقَ</w:t>
      </w:r>
      <w:r>
        <w:rPr>
          <w:rFonts w:cs="Traditional Arabic" w:ascii="Traditional Arabic" w:hAnsi="Traditional Arabic"/>
          <w:color w:val="006600"/>
          <w:sz w:val="40"/>
          <w:szCs w:val="40"/>
          <w:rtl w:val="true"/>
          <w:lang w:bidi="ar-EG"/>
        </w:rPr>
        <w:t>»</w:t>
      </w:r>
      <w:r>
        <w:rPr>
          <w:rFonts w:cs="Traditional Arabic" w:ascii="Traditional Arabic" w:hAnsi="Traditional Arabic"/>
          <w:color w:val="0000CC"/>
          <w:sz w:val="40"/>
          <w:szCs w:val="40"/>
          <w:rtl w:val="true"/>
          <w:lang w:bidi="ar-EG"/>
        </w:rPr>
        <w:t>)</w:t>
      </w:r>
      <w:r>
        <w:rPr>
          <w:rFonts w:cs="Traditional Arabic" w:ascii="Traditional Arabic" w:hAnsi="Traditional Arabic"/>
          <w:sz w:val="40"/>
          <w:szCs w:val="40"/>
          <w:rtl w:val="true"/>
          <w:lang w:bidi="ar-EG"/>
        </w:rPr>
        <w:t xml:space="preserve">}. </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هذا حديث ب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قد ذكرنا أن ب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كانت جاريةً مملوكةً لطائفةً من الأنصا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كاتبت أهلها، وذكرنا معنى الكتابة، والكتابة هي أن يشتري العبد نفسهُ من سيدهِ، وهي مشروعة، قال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ي كتابه</w:t>
      </w:r>
      <w:r>
        <w:rPr>
          <w:rFonts w:cs="Traditional Arabic" w:ascii="Traditional Arabic" w:hAnsi="Traditional Arabic"/>
          <w:sz w:val="40"/>
          <w:szCs w:val="40"/>
          <w:rtl w:val="true"/>
          <w:lang w:bidi="ar-EG"/>
        </w:rPr>
        <w:t xml:space="preserve">: </w:t>
      </w:r>
      <w:r>
        <w:rPr>
          <w:rFonts w:ascii="Traditional Arabic" w:hAnsi="Traditional Arabic" w:cs="Traditional Arabic"/>
          <w:color w:val="FF0000"/>
          <w:sz w:val="40"/>
          <w:sz w:val="40"/>
          <w:szCs w:val="40"/>
          <w:rtl w:val="true"/>
          <w:lang w:bidi="ar-EG"/>
        </w:rPr>
        <w:t>﴿فَكَاتِبُوهُمْ إِنْ عَلِمْتُمْ فِيهِمْ خَيْرًا﴾</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و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لهذا لَمَّا فتح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على الصحاب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عراق، وأصابوا غِلمانًا، كانوا في مدرسة يتعلمون علوم دينية في مدينةٍ يقال ل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عين التمر، أصابوا فيها عشرين غلامًا، وكانوا أذكياء، فأخذهم الصحاب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ضمن السبي ووزعوهم، فوقع منهم غلامٌ لأنسٍ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ان هذا الغلام اسمه سيرين، وهو أبٌ للعلماء المشهورين السبع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سبعة علماء ومن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حفصة بنت سيرين، وهي من أعلم نساء الأمة، وكان منهم أنس بن سيرين، ومحمد بن سيرين وهو أشهرهم، ومعبد بن سيرين، وكان منهم حفصة بنت سيرين؛ هؤلاء هم الذين رووا في سُنة النبي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كان سيرين غلامًا عبدًا مملوكًا لأنسٍ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ان يعمل ويُغل،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دخل غله، فأراد من أنسٍ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 يكاتبه فأبى، قال ما أكاتبك؟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تبني على أربعين ألف درهم، من أعظم ما يكون من المكاتبة،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ا أكاتبك، أنت رجل صالح، وستؤدي الحق الذي عليك ولن تغشني، ورجل ذكي تستطيع أن تتاجر</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ذهب سيرين إلى عم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فأقبل عمر على أنسٍ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م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علاه بالدرة، و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كاتبه، ويقرأ عليه قول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color w:val="FF0000"/>
          <w:sz w:val="40"/>
          <w:sz w:val="40"/>
          <w:szCs w:val="40"/>
          <w:rtl w:val="true"/>
          <w:lang w:bidi="ar-EG"/>
        </w:rPr>
        <w:t>﴿فَكَاتِبُوهُمْ إِنْ عَلِمْتُمْ فِيهِمْ خَيْرًا﴾</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و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r>
        <w:rPr>
          <w:rFonts w:ascii="Traditional Arabic" w:hAnsi="Traditional Arabic" w:cs="Traditional Arabic"/>
          <w:sz w:val="40"/>
          <w:sz w:val="40"/>
          <w:szCs w:val="40"/>
          <w:rtl w:val="true"/>
          <w:lang w:bidi="ar-EG"/>
        </w:rPr>
        <w:t xml:space="preserve">، ولا أرى هذا إلا ممن عَلِمَ الله فيه خيرًا، فكاتبه أنسٌ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عتق بذلك سيرين</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ذًا هذا أيضًا من تشوف الشرع للعتق، والحقيقة أنَّ مسألة العتق من المسائل التي ينبغي أن يُوقف عندها وقفات طويلة؛ لأنها مَرَّت علينا جملة من المسائل، فقد يُشكل عند بعض الناس،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عتق والعبودية، وهل الإسلام فيه عبودية؟ 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لعبودية باقية، والرق باقٍ ما أبقى الله الجهاد، هذا ديننا، ولا نخجل من دي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من زعم أنَّ الرق منتهي فإنه مُبطل، الرق ما ينتهي، ما دام أنَّ هناك جهاد، ولكن الأهم أن يكون هذا الرق رقًا شرعيًا، أي لا يكون غصبًا أو نهبًا أو سرقة، ونحو ذلك، ثم يُرق الناس</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إن قي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لم قلنا؟ لأ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شرع الجهاد الذي هو المدافعة، وكل أمة لا تدافع ولا تجاهد ولا تنشر دينها فهي أمة ضعيفة، وأمة محكوم عليها بالفشل، ولهذا من ينتقد الفتوح الإسلامية، نقول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خرج من بلاد المسلمين، تنتقد الفتوح الإسلام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هل صارت هذه الأراضي إلى المسلمين إلا بالفتوح الإسلام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هل الأرض إلا ملكٌ 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ورثها من يشاء من عباده، فالأرض ملك 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ليست ملكًا لك، ولا ملكًا لأمة من الناس</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العيب كل العيب حينما يقاتل الناس على أمرٍ ليس لهم فيه يد، كيف؟ تقاتل الناس على أنهم ليسوا من قبيلتك، فتفتح البلاد أنت باسم القبيلة، أو تفتح البلاد باسم العرق، عرق المغول، أو عرق الرومان، الناس غيرك يقولو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أخي طيب كيف أنا أصنع؟ أنا أريد أن أكون معك، كيف أصنع؟ من تقبلني</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لكن حينما تقاتل الناس، أو تفتح البلاد باسم الدين، الذي ت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لدين متروك للجميع، فادخل في دي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هذا هو دي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هذا ليس فيه عيب، ولا يلحقك ظل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ثم إنَّ الأصل في الجهاد في سبيل الله أنه للتخلية بين الناس وبين معتقداتهم، تقول كيف؟ 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خلي بين الناس وبين حريتهم الدينية، يعني ما يكونون خاضعين لكُهان أو رهبان أو ملوك وسلاطين يُجبرونهم على دينٍ غير دين الإسلام، كما قال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لهرقل لَمَّا كاتبه</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أَسلِمْ تَسلَمْ؛ يُؤْتِكَ اللهُ أجرَك مرَّتينِ؛ فإن تولَّيْتَ فإنَّ عليكَ إثمَ الأريسيِّينَ</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4"/>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اذا قوله</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فإنَّ عليكَ إثمَ الأريسيِّينَ</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لأنه هو من يحول بينهم وبين الإسلام، ولهذا لَمَّا جاء الإسلام ما أجبر المسلمون أحدًا من الناس على الإسلام، بل إن هناك مسألة فقهية، وه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يجوز إكراه الناس على الإسلام، ولكن يُخلى بينك وبين الدين، فيعتنق الناس الدين بالمعامل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لهذا نرى أن كثيرًا من البلدان التي غزاها غير المسلمين ما أستتب لهم الحال فيها، لكن المسلمين لَمَّا غزوا هذه البلدان استتب لهم الحال؛ لأنهم خلوا بين الناس وبين معتقداتهم، فأقبلوا سراعًا إلى دي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ورأوا أنَّ دين الدين الذي جاء به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حب إليهم من هذه الديانات التي كانوا عليه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لهذا قال ربع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إن الله ابتعثنا لنخرج العباد من عبادة العباد إلى عبادة رب العباد، ومن ضيق الدنيا إلى سعة الدنيا والآخرة، ومن جور الملوك والأديان إلى عهد الإسلام</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هذا أمر</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لو لم تغزُ أنت وتفتح لغُزيت؛ لأنَّ هذه سنة الل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ت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أخي أنا لا أريد أن أغزوا، 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إذًا تُغزى؛ لأن هذه سنة التدافع التي قررها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w:t>
      </w:r>
      <w:r>
        <w:rPr>
          <w:rFonts w:ascii="Traditional Arabic" w:hAnsi="Traditional Arabic" w:cs="Traditional Arabic"/>
          <w:color w:val="FF0000"/>
          <w:sz w:val="40"/>
          <w:sz w:val="40"/>
          <w:szCs w:val="40"/>
          <w:rtl w:val="true"/>
          <w:lang w:bidi="ar-EG"/>
        </w:rPr>
        <w:t xml:space="preserve">﴿وَلَوْ شَاءَ رَبُّكَ لَجَعَلَ النَّاسَ أُمَّةً وَاحِدَةً وَلا يَزَالُونَ مُخْتَلِفِينَ </w:t>
      </w:r>
      <w:r>
        <w:rPr>
          <w:rFonts w:cs="Traditional Arabic" w:ascii="Traditional Arabic" w:hAnsi="Traditional Arabic"/>
          <w:color w:val="FF0000"/>
          <w:sz w:val="40"/>
          <w:szCs w:val="40"/>
          <w:rtl w:val="true"/>
          <w:lang w:bidi="ar-EG"/>
        </w:rPr>
        <w:t>(</w:t>
      </w:r>
      <w:r>
        <w:rPr>
          <w:rFonts w:cs="Traditional Arabic" w:ascii="Traditional Arabic" w:hAnsi="Traditional Arabic"/>
          <w:color w:val="FF0000"/>
          <w:sz w:val="40"/>
          <w:szCs w:val="40"/>
          <w:lang w:bidi="ar-EG"/>
        </w:rPr>
        <w:t>118</w:t>
      </w:r>
      <w:r>
        <w:rPr>
          <w:rFonts w:cs="Traditional Arabic" w:ascii="Traditional Arabic" w:hAnsi="Traditional Arabic"/>
          <w:color w:val="FF0000"/>
          <w:sz w:val="40"/>
          <w:szCs w:val="40"/>
          <w:rtl w:val="true"/>
          <w:lang w:bidi="ar-EG"/>
        </w:rPr>
        <w:t xml:space="preserve">) </w:t>
      </w:r>
      <w:r>
        <w:rPr>
          <w:rFonts w:ascii="Traditional Arabic" w:hAnsi="Traditional Arabic" w:cs="Traditional Arabic"/>
          <w:color w:val="FF0000"/>
          <w:sz w:val="40"/>
          <w:sz w:val="40"/>
          <w:szCs w:val="40"/>
          <w:rtl w:val="true"/>
          <w:lang w:bidi="ar-EG"/>
        </w:rPr>
        <w:t>إِلَّا مَنْ رَحِمَ رَبُّكَ وَلِذَلِكَ خَلَقَهُمْ﴾</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ود</w:t>
      </w:r>
      <w:r>
        <w:rPr>
          <w:rFonts w:cs="Traditional Arabic" w:ascii="Traditional Arabic" w:hAnsi="Traditional Arabic"/>
          <w:sz w:val="28"/>
          <w:szCs w:val="28"/>
          <w:lang w:bidi="ar-EG"/>
        </w:rPr>
        <w:t>11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w:t>
      </w:r>
      <w:r>
        <w:rPr>
          <w:rFonts w:cs="Traditional Arabic" w:ascii="Traditional Arabic" w:hAnsi="Traditional Arabic"/>
          <w:sz w:val="28"/>
          <w:szCs w:val="28"/>
          <w:rtl w:val="true"/>
          <w:lang w:bidi="ar-EG"/>
        </w:rPr>
        <w:t>]</w:t>
      </w:r>
      <w:r>
        <w:rPr>
          <w:rFonts w:ascii="Traditional Arabic" w:hAnsi="Traditional Arabic" w:cs="Traditional Arabic"/>
          <w:sz w:val="40"/>
          <w:sz w:val="40"/>
          <w:szCs w:val="40"/>
          <w:rtl w:val="true"/>
          <w:lang w:bidi="ar-EG"/>
        </w:rPr>
        <w:t xml:space="preserve">، </w:t>
      </w:r>
      <w:r>
        <w:rPr>
          <w:rFonts w:ascii="Traditional Arabic" w:hAnsi="Traditional Arabic" w:cs="Traditional Arabic"/>
          <w:color w:val="FF0000"/>
          <w:sz w:val="40"/>
          <w:sz w:val="40"/>
          <w:szCs w:val="40"/>
          <w:rtl w:val="true"/>
          <w:lang w:bidi="ar-EG"/>
        </w:rPr>
        <w:t>﴿وَلَوْلا دَفْعُ اللَّهِ النَّاسَ بَعْضَهُمْ بِبَعْضٍ لَفَسَدَتِ الأَرْضُ﴾</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قر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إذا أنت لم تكن فيك شهوة القتال ستكون في غيرك، وستكون في غيرك شهوة التوسع؛ حتى في هذا العالم الآن الذي هناك أنظمة أمم متحدة وما إلى ذلك ومواثيق، نجد أن الشهوة التوسع لا زالت في بعض البلدان</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إذًا هذه الشهوة موجودة، وهي سنة م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وهي سنة مطبوعة في البشر، إذا كان كذلك فإذا لم تغزُ فإنك قد غُزيت، وإذا كان الحال كذلك فإن الغزو يستتبعه أمور أعظم بكثير من الرق؛ لأن الإشكالية أنَّ الرق إنما يكون رقًا مذمومًا حينما يُصور بالصورة التي كان عليها الرق في الأزمنة الحديثة قبل مائة سنة أو مائة وخمسين سنة، حينما كانوا يسترقون الناس من غير ما وجه حق</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يذهب الأوروبيون إلى الأفارقة فيأخذونهم ويسوقونهم كأنما يسوقون البهائم، يستولون عليهم، فما يملك الرجل منهم أن يدفع عن نفسه، ولا يعرف لِمَا استولي عليه ولم أخذ؟ ثم يعامل أبشع المعاملة، ويمتهن أعظم الامتهان، ولكن دي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ليس كذلك، دي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سط، فهو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جهاد سيقع فيه قتل، وسيقع فيه رق، لماذا؟ لأنَّ الرق أسير بين يديك، والأسير ماذا تصنع به؟ تصنع به عدة أمور</w:t>
      </w:r>
      <w:r>
        <w:rPr>
          <w:rFonts w:cs="Traditional Arabic" w:ascii="Traditional Arabic" w:hAnsi="Traditional Arabic"/>
          <w:sz w:val="40"/>
          <w:szCs w:val="40"/>
          <w:rtl w:val="true"/>
          <w:lang w:bidi="ar-EG"/>
        </w:rPr>
        <w:t xml:space="preserve">: </w:t>
      </w:r>
    </w:p>
    <w:p>
      <w:pPr>
        <w:pStyle w:val="ListParagraph"/>
        <w:numPr>
          <w:ilvl w:val="0"/>
          <w:numId w:val="1"/>
        </w:numPr>
        <w:spacing w:before="0" w:after="120"/>
        <w:contextualSpacing/>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إمَّا أن تقتله، وقد لا يكون القتل محببًا، ولا محبذًا، وهو لم يستفد منه</w:t>
      </w:r>
      <w:r>
        <w:rPr>
          <w:rFonts w:cs="Traditional Arabic" w:ascii="Traditional Arabic" w:hAnsi="Traditional Arabic"/>
          <w:sz w:val="40"/>
          <w:szCs w:val="40"/>
          <w:rtl w:val="true"/>
          <w:lang w:bidi="ar-EG"/>
        </w:rPr>
        <w:t>.</w:t>
      </w:r>
    </w:p>
    <w:p>
      <w:pPr>
        <w:pStyle w:val="ListParagraph"/>
        <w:numPr>
          <w:ilvl w:val="0"/>
          <w:numId w:val="1"/>
        </w:numPr>
        <w:spacing w:before="0" w:after="120"/>
        <w:contextualSpacing/>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إمَّا أن تُطلقه فيرجع إلى بلدهِ، ثم يرجع مقاتلًا لك مرةً أخرى</w:t>
      </w:r>
      <w:r>
        <w:rPr>
          <w:rFonts w:cs="Traditional Arabic" w:ascii="Traditional Arabic" w:hAnsi="Traditional Arabic"/>
          <w:sz w:val="40"/>
          <w:szCs w:val="40"/>
          <w:rtl w:val="true"/>
          <w:lang w:bidi="ar-EG"/>
        </w:rPr>
        <w:t>.</w:t>
      </w:r>
    </w:p>
    <w:p>
      <w:pPr>
        <w:pStyle w:val="ListParagraph"/>
        <w:numPr>
          <w:ilvl w:val="0"/>
          <w:numId w:val="1"/>
        </w:numPr>
        <w:spacing w:before="0" w:after="120"/>
        <w:contextualSpacing/>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أو أن تسترق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هذه ثلاثة أمور، فإذا استرققته وجب عليك مع ذلك أمور كثيرة، من أهمها وأعظم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بدأ العدالة في المعاملة، ترى الرق –الاسترقا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يكون في كثير من الأحيان أحسن من كوني آخذه وأحبسه في معسكرات الاعتقال، كما تصنع مثلًا بعض الدول، كان هذا في الحرب العالمية الأولى والثانية، وكانت هناك معسكرات اعتقال ضخمة جدًا، مات فيها مئات الملايين من البشر، أو عشرات الملايين من البشر، لماذا؟ يقول ل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ؤلاء أسرى حرب، ما الذي يصنع ب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ما أن أقتلهم، أو أن أضعهم في هذه المعسكرات، أو أن أستعبدهم، فأنا أضعهم في هذه المعسكرات</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لو تُخير هؤلاء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كما لو قلت 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تكون عبدًا مملوكًا ولكن وفق الشروط التالي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أولً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ضمن لك المعاملة الحسنة، كما قال النبي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إخوانُكم خَوَلُكُم، جَعَلَهُم اللهُ تحت أيديِكم، فمن كان أخوه تحت يده، فلْيُطْعِمه مما يأكلُ، ولْيَلْبِسُه مما يَلْبَسُ</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5"/>
      </w:r>
      <w:r>
        <w:rPr>
          <w:rFonts w:ascii="Traditional Arabic" w:hAnsi="Traditional Arabic" w:cs="Traditional Arabic"/>
          <w:sz w:val="40"/>
          <w:sz w:val="40"/>
          <w:szCs w:val="40"/>
          <w:rtl w:val="true"/>
          <w:lang w:bidi="ar-EG"/>
        </w:rPr>
        <w:t>، مرتبة عظيمة، يعني ترى العبد مساويًا لك، تعامله كما تتعامل أنت، ترى هذا ما يتحقق حتى في السائق، السائق ليس عبدًا، فلا يلزمك أنت أن تُطعم السائق من طعامك، ولا أن تكسوه من كسوتك</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لكن العبد يلزم، ما تأتي وتطعمه طعامًا دون طعامك، فتأكل أنت من طعام جيد خاص وتُعطيه العبد، لا، نقول هذا خلاف السنة، ولا تكلفوهم ما يغلبهم، فإن كلفتموهم فأعينوه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ثم نأتي إلى الأمور التي يعتق بها العبد، فنجد أمورًا كثيرة، شرائع كثيرة وأحكامًا كثيرة كلها يعتق بها العبد؛ حتى في كفارة اليمين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الحلف</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د جعل الشارع أول ما يكون من كفارة الِّظهار العتق، وفي القتل العتق، وفي أمور كثيرة جعل العتق، لماذا؟ تحريضًا على العتق، وحثًا علي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ثم قال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في الجارية لَمَّا لطمها، قال</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إنما كفارة ذلك أن تعتقها</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لفظ فقط، ثم شرع المكاتبة وأمر بها، فجعل هناك وسائل كثيرة للعتق؛ لأن العتق بلية مثل القتل في القتال، مثل القتل في القتال ما يستطيع الإنسان أنه يتحاشاه، كذلك أيضًا العتق الرق بنفس هذا المعنى، ومع ذلك فإن الشارع قد أحاطه بمثل هذا الحياط الجليل الذي يجعل العبد كائن بشري محترم له حقوقه، بل إ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أعطى العبد ما هو أجل من ذلك؛ حتى تمنى بعض الصحابة الرق</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يقول أبو ه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والذي نفسي بيده، لولا الجهاد في سبيل الله وبر أمي، لتمنيت أن أكون عبدًا مملوكً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لماذا؟ لأن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قد قال في الحديث الصحيح</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ثَلاثَةٌ يُؤْتَوْنَ أجْرَهُمْ مَرَّتَيْنِ</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6"/>
      </w:r>
      <w:r>
        <w:rPr>
          <w:rFonts w:ascii="Traditional Arabic" w:hAnsi="Traditional Arabic" w:cs="Traditional Arabic"/>
          <w:sz w:val="40"/>
          <w:sz w:val="40"/>
          <w:szCs w:val="40"/>
          <w:rtl w:val="true"/>
          <w:lang w:bidi="ar-EG"/>
        </w:rPr>
        <w:t xml:space="preserve">، وذكر منهم رجلٌ أدى حق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حق مواليه،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عبد المملوك إذا أدى حق الله، وفي الحديث الآخر</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والعَبْدُ المَمْلُوكُ إذَا أدَّى حَقَّ اللَّهِ وحَقَّ مَوَالِيهِ</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7"/>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يعني كل أعمالك تعملها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أيها المملو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هي مضروبة في اثنين، حتى الصلاة، فإن صلى في مسجد فالصلاة لغيره بسبع وعشرين، بينما له تضرب في اثنين، فكلها مضاعفة، فلأجل ذلك هو بلاء وقع عليه، كما أن في الدنيا مُعاقين، وكما أن في الدنيا مبتلين، وكما أن في الدنيا فقراء، وكما أن في الدنيا مظلومين ومرضى، فكذلك أيضًا فيها هؤلاء</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لكن الإشكالية ما هي؟ </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إشكالية أن تنقل إلينا الصورة السيئة للرق، من جراء ما فعله الغرب؛ لأن الغرب كان قبل مئة سنة قد ابتلي ببليتين</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لية التعامل مع المرأة، وبلية التعامل مع العبيد، فكان تعاملهم مع المرأة تعامل في غاية ما يكون من القبح، وكان تعاملهم مع العبيد كذلك</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لما أتت حداثتهم وأتى نظامهم الجديد انقلبوا انقلابًا جذريًا على هذه الصورة، فأصبحوا يجعلون المرأة مساوية للرجل في كل شيء؛ حتى فيما لا تقره الطبيعة، وأتوا يشنون الحملات على الرق بطريقة ليست هي الطريقة الصحيحة، وهم كما ي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ما أن يكونوا في أقصى اليمين أو يكونوا في أقصى اليسار، لأنه ليس عندهم نوع من الاعتدال</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ما يصح أن تورد هذه، 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ذه أنت عامل فيها نفسك، لماذا؟ لأنك كنت مجرمًا في حق المرأة، وكنت مجرمًا في حق العبيد، ولكن لا تأتي تعامل بها أهل الإسلام الذين أرسوا المعالم الصحيحة في معاملة المرأة، أو في معاملة العبيد، أو في معاملة الصبيان، أو غيره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إذًا هذا بسطٌ يسير لِمَا يتعلق بموضوع الرق، وما يُشاع حوله، سواءً كانت إشاعات من الأقوال التي ت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الرق انتهى، وأنه لا يوجد رق</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هذه نقول في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نتهى فعليًا كواقع، ولكنه لم ينته شرعًا، فهو باق، ولا يجوز إنكاره، ولكن ما هي أسبابه؟ هذه أمور أخرى</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 xml:space="preserve">قالت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رضي الله عنها</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كانت في بريرة ثلاث سنن</w:t>
      </w:r>
      <w:r>
        <w:rPr>
          <w:rFonts w:cs="Traditional Arabic" w:ascii="Traditional Arabic" w:hAnsi="Traditional Arabic"/>
          <w:color w:val="0000C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خُيِّرَتْ بريرَةُ عَلى زَوْجِهَا حين عَتَقَت</w:t>
      </w:r>
      <w:r>
        <w:rPr>
          <w:rFonts w:cs="Traditional Arabic" w:ascii="Traditional Arabic" w:hAnsi="Traditional Arabic"/>
          <w:color w:val="006600"/>
          <w:sz w:val="40"/>
          <w:szCs w:val="40"/>
          <w:rtl w:val="true"/>
          <w:lang w:bidi="ar-EG"/>
        </w:rPr>
        <w:t>»</w:t>
      </w:r>
      <w:r>
        <w:rPr>
          <w:rFonts w:cs="Traditional Arabic" w:ascii="Traditional Arabic" w:hAnsi="Traditional Arabic"/>
          <w:color w:val="0000CC"/>
          <w:sz w:val="40"/>
          <w:szCs w:val="40"/>
          <w:rtl w:val="true"/>
          <w:lang w:bidi="ar-EG"/>
        </w:rPr>
        <w:t>)</w:t>
      </w:r>
      <w:r>
        <w:rPr>
          <w:rFonts w:ascii="Traditional Arabic" w:hAnsi="Traditional Arabic" w:cs="Traditional Arabic"/>
          <w:sz w:val="40"/>
          <w:sz w:val="40"/>
          <w:szCs w:val="40"/>
          <w:rtl w:val="true"/>
          <w:lang w:bidi="ar-EG"/>
        </w:rPr>
        <w:t xml:space="preserve">، هذه أيضًا من الأمور المستتبعة للرق، والعلماء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م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 بوبوا أبوابًا كثيرة متعلقة بالرق م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تاب العتق، وم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تاب أمهات الأولاد، وم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تاب التدبير؛ وهذه كلها أمور تتعلق بالعتق، وما ينتج عن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ذكر ها هن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أن ب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ا عُتقت كان فيها ثلاث سنن</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سنة الأول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ها خُيرت على زوجها، وكان اسم زوجها مُغيث، وكان عبدًا أسودًا مملوكًا، وكان محبًا لبريرة، وكانت هي مبغضة له، فهي كانت مبتلاه، فلما عَتقت خُيرت، قيل ل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مَّا أن تبقي مع زوجكِ، أ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ذا العبد المملوك، أو أن تنفصلي منه، فكانت هذه سن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لهذا كان الصحيح من أقوال أهل العل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 زوجها كان عبدًا ولم يكن حرًا، خلاًفا لِمَا قاله الأسود، فإن الأسود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 زوجها حرًا، وهذا غير صحيح، فلو كان حرًا ما خُير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هي لماذا تخير وزوجها أعلى منها، ولكن لَمَّا كان عبدًا خيرت</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كان يبكي بكاءً مُراً عليها، حتى قال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للعب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عباس ألا تعجب من حُب مُغيثٍ لبريرة؟ وُبغض بريرةٍ لمغيث</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كان رجلًا قد كبر في السن، فكان يذهب يبكي عليها في الأسواق، ويسيل دمعه، وجاء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إلى بريرة، وهذا في الحقيقة يدل على أن بريرة كانت مبغضةً له بغضًا عظيمًا، فاستشفع فيه، استشفع إلى بريرة، وهذا دلالة على أنَّ أحكام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تمشي على الجميع، و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قالك</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ذا حكم شرعي لا يُغير، ولكن استشفع فيه،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و راجعت زوجك، فقا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رسول الله أتأمرني أو شافع؟ قال ل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ما أنا شافع ولا آمرك، ليس أمرًا شرعيًا، فقا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رسول الله لا حاجة لي في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ما رجعت إلي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كان هذا هو الحكم الشرعي الأ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 المرأة المملوكة إذا عَتقت وكان زوجها عبدًا فإنها تُخير، وخيارها يسقط بأمرين</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أمر الأ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رضا، أي أن ت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رضيت به، فإذا قا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رضيت به، لا تطالب</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أمر الثا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 تُمكنه من إصابتها وتكون عالمة، أ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جعله يُجامعها، فإذا حصل وكانت عالمةً بذلك، سقط حقها في الخيار</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لكن قد تكون لا تعلم، فإن تبين أنها لم تكن تعلم، فلها الخيار في فسخ النكاح منه، هذه السنة الأولى</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من الطريف أن عائش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كانت تحب أن تعتق الزوجين معًا، وذلك عملاً بالحديث الذي رواه أبو ه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عن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أنه قال</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مَن أنْفَقَ زَوْجَيْنِ في سَبيلِ اللهِ نُودِيَ في الجَنَّةِ</w:t>
      </w:r>
      <w:r>
        <w:rPr>
          <w:rFonts w:cs="Traditional Arabic" w:ascii="Traditional Arabic" w:hAnsi="Traditional Arabic"/>
          <w:color w:val="006600"/>
          <w:sz w:val="40"/>
          <w:szCs w:val="40"/>
          <w:rtl w:val="true"/>
          <w:lang w:bidi="ar-EG"/>
        </w:rPr>
        <w:t xml:space="preserve">: </w:t>
      </w:r>
      <w:r>
        <w:rPr>
          <w:rFonts w:ascii="Traditional Arabic" w:hAnsi="Traditional Arabic" w:cs="Traditional Arabic"/>
          <w:color w:val="006600"/>
          <w:sz w:val="40"/>
          <w:sz w:val="40"/>
          <w:szCs w:val="40"/>
          <w:rtl w:val="true"/>
          <w:lang w:bidi="ar-EG"/>
        </w:rPr>
        <w:t>يا عَبْدَ اللهِ، هذا خَيْرٌ</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8"/>
      </w:r>
      <w:r>
        <w:rPr>
          <w:rFonts w:cs="Traditional Arabic" w:ascii="Traditional Arabic" w:hAnsi="Traditional Arabic"/>
          <w:sz w:val="40"/>
          <w:szCs w:val="40"/>
          <w:rtl w:val="true"/>
          <w:lang w:bidi="ar-EG"/>
        </w:rPr>
        <w:t xml:space="preserve"> </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كيف زوجين؟ 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عتق رجلا وامرأة، أو يتصدق بذبيحتين، أو يتصدق بثوبين زوجين، من أنفق زوجين، فكانت عائش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من يحب المنفق أو يعتق الزوجين، تأتي إلى الجارية والغلام وهم أزواج فتعتقهما، ولكن حتى لا تفرق بينهما تبدأ بعتق الزوج قبل عتق الزوجة؛ لأنها لو عتقت الزوجة، فقد تفسخ نكاحه منها، فحتى تسد هذا الباب تعتق الزوج فتبدأ به، ثم تعتق المرأ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إذًا هذه السنة الأولى</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سنة الثان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أن ب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 xml:space="preserve">أُهْدِيَ لَهَا لَحْمٌ فَدَخَلَ عَلَيَّ رَسُولُ اللهِ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color w:val="006600"/>
          <w:sz w:val="40"/>
          <w:sz w:val="40"/>
          <w:szCs w:val="40"/>
          <w:rtl w:val="true"/>
          <w:lang w:bidi="ar-EG"/>
        </w:rPr>
        <w:t xml:space="preserve"> وَالبُرْمَةُ عَلَى النَّارِ</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البُرمة هي القدر الذي يوضع فيه اللحم أو يطبخ فيه اللحم، ولا يزال موجودًا حتى الآن عندنا، معروف</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فَدَعَا بِطَعَامٍ فَأُتِيَ بِخُبْزٍ وَأَدَمٍ مِنْ أَدَمِ الْبَيْتِ</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الأدم ما يُؤدم به الخبز، يعني كل شيء سائل أو قريب من السيلان الذي يُغمس فيه الخبز، وقد كان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يقول</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نِعم الإدام الخل</w:t>
      </w:r>
      <w:r>
        <w:rPr>
          <w:rFonts w:cs="Traditional Arabic" w:ascii="Traditional Arabic" w:hAnsi="Traditional Arabic"/>
          <w:color w:val="006600"/>
          <w:sz w:val="40"/>
          <w:szCs w:val="40"/>
          <w:rtl w:val="true"/>
          <w:lang w:bidi="ar-EG"/>
        </w:rPr>
        <w:t>»</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الخل ليس هو الخل المعروف، هو قريب منه، وكانوا يتركون أحيانًا النبيذ حتى يتخلل، الأهم من ذلك أن لا يكون مُسكرًا، ثم كانوا يَغمسون الخبز فيه، فأوتي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بخبز وأدمٍ منه أُدم البيت، فقال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أَلَمْ أَرَ بُرْمَةً عَلَى النَّارِ فِيهَا لَحْمٌ؟</w:t>
      </w:r>
      <w:r>
        <w:rPr>
          <w:rFonts w:cs="Traditional Arabic" w:ascii="Traditional Arabic" w:hAnsi="Traditional Arabic"/>
          <w:color w:val="006600"/>
          <w:sz w:val="40"/>
          <w:szCs w:val="40"/>
          <w:rtl w:val="true"/>
          <w:lang w:bidi="ar-EG"/>
        </w:rPr>
        <w:t>»</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قد كان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يمكث الشهر والشهرين والثلاثة ما يأكل اللحم، ليس تكرهًا له، لكنه ما يريده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وكان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لا يتكلف شيئًا غير موجود، ولكنه لا يأنف من شيءٍ موجود، ولهذا استغرب، لماذا أتيتموني بأُدم وخبز وتركتم اللحم؟</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قالوا</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يَا رَسُولَ اللهِ، ذَلِك لَحْمٌ تُصُدِّقَ بِهِ عَلَى بَرِيرَةَ</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هو صدقة على بريرة،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وكَرِهْنَا أَنْ نُطْعِمَكَ مِنْهُ</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أي هذا اللحم تُصدق على بريرة، وهي أهدت لنا منه، فبريرة تُصدق عليها بشاة، فأخذت الشا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قطعت منها الكتف وأهدتها إلى عائشة زوج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فأخذت عائشة تطبخها، فكانت صدقةً على بريرة، ولكنها من بريرة إلى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هو هدي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قالت</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فَكَرِهْنَا أَنْ نُطْعِمَكَ مِنْهُ</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لماذا؟ لأنَّ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لا يأكل من الصدقة، وفي حديث الحسن بن علي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لَمَّا أخذ تمرة، كما في حديث أبي هريرة، أخذ تمرةً سقطت من تمر الصدقة، فقال النبي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كِخْ كِخْ</w:t>
      </w:r>
      <w:r>
        <w:rPr>
          <w:rFonts w:cs="Traditional Arabic" w:ascii="Traditional Arabic" w:hAnsi="Traditional Arabic"/>
          <w:color w:val="006600"/>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يَطْرَحَهَا، ثُمَّ قالَ</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أَمَا شَعَرْتَ أنَّا لا نَأْكُلُ الصَّدَقَةَ؟</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9"/>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لَمَّا مر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أيضًا بتمرة ساقطة على الأرض، فقال</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لَوْلا أنْ تَكُونَ مِن صَدَقَةٍ لَأَكَلْتُها</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10"/>
      </w:r>
      <w:r>
        <w:rPr>
          <w:rFonts w:ascii="Traditional Arabic" w:hAnsi="Traditional Arabic" w:cs="Traditional Arabic"/>
          <w:sz w:val="40"/>
          <w:sz w:val="40"/>
          <w:szCs w:val="40"/>
          <w:rtl w:val="true"/>
          <w:lang w:bidi="ar-EG"/>
        </w:rPr>
        <w:t>، آل البيت ممنوعون من الصدقة، 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لأن الصدقة الأصل فيها أنها أوساخ الناس، ولكن ذكر شيخ الإسلام ابن تيمية أنه في حال ما إذا انقطع الخمس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أ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لخمس الذي يكون من الغنائم، لأ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في كتابه</w:t>
      </w:r>
      <w:r>
        <w:rPr>
          <w:rFonts w:cs="Traditional Arabic" w:ascii="Traditional Arabic" w:hAnsi="Traditional Arabic"/>
          <w:sz w:val="40"/>
          <w:szCs w:val="40"/>
          <w:rtl w:val="true"/>
          <w:lang w:bidi="ar-EG"/>
        </w:rPr>
        <w:t xml:space="preserve">: </w:t>
      </w:r>
      <w:r>
        <w:rPr>
          <w:rFonts w:ascii="Traditional Arabic" w:hAnsi="Traditional Arabic" w:cs="Traditional Arabic"/>
          <w:color w:val="FF0000"/>
          <w:sz w:val="40"/>
          <w:sz w:val="40"/>
          <w:szCs w:val="40"/>
          <w:rtl w:val="true"/>
          <w:lang w:bidi="ar-EG"/>
        </w:rPr>
        <w:t>﴿وَاعْلَمُوا أَنَّمَا غَنِمْتُمْ مِنْ شَيْءٍ فَأَنَّ لِلَّهِ خُمُسَهُ وَلِلرَّسُولِ وَلِذِي الْقُرْبَى وَالْيَتَامَى وَالْمَسَاكِينِ وَابْنِ السَّبِيلِ﴾</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نفا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الأصل أن آل القربى من آل قُربى رسول الله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يُعطون من المغانم، فلو ما حصل لهم شيء، ما كان يصلهم شيء من هذه المغانم أو من هذا الفيء ونحو ذلك</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لذا قال شيخ الإسلام ابن تيم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ه يجوز الصدقة عليهم؛ لأنهم يهلكون، يتعبون، ويتضررون ضررًا عظيمً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ي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كل من كان منهم يجد سعةً، أو يجد منأى عن الصدقة، فلا يجوز له أن يأخذها، ولكن إذا عجز جاز له أخذه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ت</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فَكَرِهْنَا أَنْ نُطْعِمَكَ مِنْهُ، فَقَالَ</w:t>
      </w:r>
      <w:r>
        <w:rPr>
          <w:rFonts w:cs="Traditional Arabic" w:ascii="Traditional Arabic" w:hAnsi="Traditional Arabic"/>
          <w:color w:val="006600"/>
          <w:sz w:val="40"/>
          <w:szCs w:val="40"/>
          <w:rtl w:val="true"/>
          <w:lang w:bidi="ar-EG"/>
        </w:rPr>
        <w:t xml:space="preserve">: </w:t>
      </w:r>
      <w:r>
        <w:rPr>
          <w:rFonts w:ascii="Traditional Arabic" w:hAnsi="Traditional Arabic" w:cs="Traditional Arabic"/>
          <w:color w:val="006600"/>
          <w:sz w:val="40"/>
          <w:sz w:val="40"/>
          <w:szCs w:val="40"/>
          <w:rtl w:val="true"/>
          <w:lang w:bidi="ar-EG"/>
        </w:rPr>
        <w:t>هُوَ عَلَيْهَا صَدَقَةٌ، وَهُوَ مِنْهَا لَنَا هَدِيَّةٌ</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هذا يدل عند العلماء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م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لى قاعدة معروفة، وهي قاعدة تحول المال،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 المال يتحول</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إذًا إذا تصدقت أنت على مسكين، فهذه الصدقة بعينها لا تكون صدقةً بكل حال،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ذا أخذها وأخرجها هذا المسكين وباعها في السوق، هل يجوز أو أن يشتريها الناس؟ يجوز أن يشتري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اذا؟ لأنها ليست صدقة في هذه الحال</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نتب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جوز شراؤها من كل أحد إلا ممن تصدق به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لو أنه حينما أراد أن يعرضها للبيع، قال له الناس</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لى أي أساس تعرضها؟ كيف تعرض هذه الصدقة؟ ف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أخي هي صدقة عليَّ، ولكن أنا أبيعها، 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جوز، ويجوز لأي شخص أن يشتريها إذا لم يكن هو من تصدق بها، كما في حديث عم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يجوز له أن يُهديها، على سبيل المث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سكين تُصدق عليه بكمية كبيرة مثلًا من الأرز في صدقة الفطر، فأهدى لجاره، أو طبخ له أرز من هذا الأرز، 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ل يجوز أن يأكله؟ 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يجوز أن يأكله حتى لو كان جاره ممن لا تحل له الصدقة؛ لأنَّ هذه ليست صدقة، وإنما هي هدية فقد تغيرت بتغير حاله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هذا أخذ منه العلماء معنىً جليلًا، وهو معنى تغير أموال الربا، كيف؟</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بعض الإخوان يسأل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والدي ممن يتعاملون بالربا، فهل يجوز لي أن أكل من ماله؟ ن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نعم، يجوز لك أن تأكل من ماله؛ لأنَّ مالهُ عليه حرام، هو أخذه من وجه محرم، ولكنك أنت أخذته من وجهٍ جائز؛ لأنه هو أعطاك إياه، فهي نفقة، فهي من باب النفقة، فإذا كان كذلك جاز لك أن تأخذ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كما كان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يدخل على اليهود فيأكل من طعامهم، وهم أساتذة الربا، </w:t>
      </w:r>
      <w:r>
        <w:rPr>
          <w:rFonts w:ascii="Traditional Arabic" w:hAnsi="Traditional Arabic" w:cs="Traditional Arabic"/>
          <w:color w:val="FF0000"/>
          <w:sz w:val="40"/>
          <w:sz w:val="40"/>
          <w:szCs w:val="40"/>
          <w:rtl w:val="true"/>
          <w:lang w:bidi="ar-EG"/>
        </w:rPr>
        <w:t>﴿وَأَخْذِهِمُ الرِّبَا وَقَدْ نُهُوا عَنْهُ﴾</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س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w:t>
      </w:r>
      <w:r>
        <w:rPr>
          <w:rFonts w:ascii="Traditional Arabic" w:hAnsi="Traditional Arabic" w:cs="Traditional Arabic"/>
          <w:sz w:val="40"/>
          <w:sz w:val="40"/>
          <w:szCs w:val="40"/>
          <w:rtl w:val="true"/>
          <w:lang w:bidi="ar-EG"/>
        </w:rPr>
        <w:t xml:space="preserve">، أكثر الناس ربا وإغراقًا في الربا هم اليهود، ومع ذلك فقد كان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يأكل منه، من طعامه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إذًا يجوز للإنسان؛ حتى لو كان والده يأخذ الربا، يجوز له أن يأكل من ماله، بناءً على أنَّ هذه نفقة، وأنه قد تغير وجهها، فهو أخذه من مالٍ حرام، ولكن النفقة الآن عليك هي من مالٍ حلال، أو بوجهٍ حلال</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لكن بعض العلماء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م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ستحب التنزه عنه من باب استطابة المطعم، فإنه ليس من باب استطابة المطعم أن يأكل الإنسان من هذا المال الربوي</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لكن يُ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ذا عُلم أنَّ هذا المال بعينه هو الربا فقد يقال فيه ذلك، وأمَّا إذا كان مال والده كثيرًا، والربا يدخل في عرض منه وجزء منه، فإنه لا يحرم كله، بل ي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 الأصل فيه هو الجواز</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فَكَرِهْنَا أَنْ نُطْعِمَكَ مِنْهُ، فَقَالَ</w:t>
      </w:r>
      <w:r>
        <w:rPr>
          <w:rFonts w:cs="Traditional Arabic" w:ascii="Traditional Arabic" w:hAnsi="Traditional Arabic"/>
          <w:color w:val="006600"/>
          <w:sz w:val="40"/>
          <w:szCs w:val="40"/>
          <w:rtl w:val="true"/>
          <w:lang w:bidi="ar-EG"/>
        </w:rPr>
        <w:t xml:space="preserve">: </w:t>
      </w:r>
      <w:r>
        <w:rPr>
          <w:rFonts w:ascii="Traditional Arabic" w:hAnsi="Traditional Arabic" w:cs="Traditional Arabic"/>
          <w:color w:val="006600"/>
          <w:sz w:val="40"/>
          <w:sz w:val="40"/>
          <w:szCs w:val="40"/>
          <w:rtl w:val="true"/>
          <w:lang w:bidi="ar-EG"/>
        </w:rPr>
        <w:t>هُوَ عَلَيْهَا صَدَقَةٌ، وَهُوَ مِنْهَا لَنَا هَدِيَّةٌ</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وقد كان من هدي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قبول الهدايا، وألا يمتنع من الهدية، حتى إنه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لَمَّا أهدى له أعرابي هدية، ثم أخذ يُطالبه بمقابلها، قال النبي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لقدْ هَمَمْتُ أنْ لا أقبلَ هدِيةً إلا من قرشيٍ، أو أنصاريٍ، أو ثَقَفِيٍ، أو دَوْسِيٍ</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11"/>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اذا؟ لأنَّ هؤلاء هم الناس الذين كانوا يُهدون ولا يطالبون بالبدل،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كان يعامل الهدية معاملة الهدية، بعض الناس يعامل الهدية معاملة هدية الثواب، ما معنى هدية الثواب؟ جاء في بعض الأحاديث عن النبي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من أُهدي هديةً ثوابٍ فلم يثمنها، فله الرجوع فيها</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وهذا الصحيح إنما هو موقوفٌ على عم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كيف هدية الثواب؟ الهدية على وجهين</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وجه الأ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 تكون هدية يبتغى بها المحبة والصلة والقربى، ويستصحب فيها النية الصالحة، فهذه هي الهدية الشرعية، ولا يبتغى بها الثواب</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الهدية الثانية</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أتي أنت فتهدي لشخص مشهور وثري، وأنت رجل من أوساط الناس، وتهدي له دائمًا أشياء نفيسة وغريبة،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لى سبيل المثال عندك لوحة سيارة غريبة فتهديها له؛ لأنه من الصعب تحصيلها، أو لديك جوهرة فريدة مثلا، قد حصلت عليها بطريقةٍ ما فتهديها له؛ حتى يُثيبك منها، حتى يعطيك هدية جيدة أعلى منها، وكأنه ي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 أهديتني شيئًا بخمسين ألف، فخذ مثلًا مليونًا، فهذه تسمى هدية الثواب</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يُعلم منها أنك ما أهديت هذا الرجل لأجل القربى، ولا لأجل المحبة، وإنما لأجل المقابل، فأنت بالحرية إن أهدى لك فأرضاك منها وإلا جاز لك الرجوع، أ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قو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ا والله يا فلان أهديتك، وكنت أظن بك أنك تهديني هدية أعظم منها، فما وجدت عندك شيئًا، ولذا فأنا أريد أن أسترد هديتي، هل يجوز؟</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جوز، ولكنه مكروه كراهةً شديدة، وهذه تسمى عند العلماء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حمهم الل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هدية الثواب</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إذًا قال النبي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لقدْ هَمَمْتُ ألا أقبلَ هدِيةً إلا من قرشيٍ، أو أنصاريٍ، أو ثَقَفِيٍ، أو دَوْسِيٍ</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وقد </w:t>
      </w:r>
      <w:bookmarkStart w:id="1" w:name="_Hlk148904636"/>
      <w:r>
        <w:rPr>
          <w:rFonts w:ascii="Traditional Arabic" w:hAnsi="Traditional Arabic" w:cs="Traditional Arabic"/>
          <w:sz w:val="40"/>
          <w:sz w:val="40"/>
          <w:szCs w:val="40"/>
          <w:rtl w:val="true"/>
          <w:lang w:bidi="ar-EG"/>
        </w:rPr>
        <w:t xml:space="preserve">كان من هَديه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قبول الهدية مُطلقًا</w:t>
      </w:r>
      <w:bookmarkEnd w:id="1"/>
      <w:r>
        <w:rPr>
          <w:rFonts w:ascii="Traditional Arabic" w:hAnsi="Traditional Arabic" w:cs="Traditional Arabic"/>
          <w:sz w:val="40"/>
          <w:sz w:val="40"/>
          <w:szCs w:val="40"/>
          <w:rtl w:val="true"/>
          <w:lang w:bidi="ar-EG"/>
        </w:rPr>
        <w:t xml:space="preserve">، ما يكرهها ولا يردها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ولهذا كان أحد ما اختبر به عبد الله بن سلام علامة النبوة في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الهدية، فإنه قد كان يقرأ في الكتب السابقة، وسلمان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أيضًا كذلك، قد كان يقرأ في الكتب السابق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وكان هذا من آخر ما عهد به إليه الكُهان الذين كانوا مع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أن من صفات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أنه يقبل الهدية ويأكل منها، ولا يأكل من الصدق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جاء سلمان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كان عبدًا مملوكًا في ذلك الوقت، سُرق وأصبح عبدًا مملوكًا عند رجل من اليهود، وكان يعمل في النخل، فجاء بشيءٍ من التمر ووضعه بين يدي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و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إن هذا صدقةٌ تصدقت بها عليك، فقال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لأصحابه</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 xml:space="preserve">كلوا ولم يأكل من شيء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فقال سلمان هذه واحد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ثم جاء إليه مرة أخرى بتمر، فوضعه بين يديه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و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هذا هدية، فقال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لأصحابه</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 xml:space="preserve">كلوا وأكل منها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xml:space="preserve">، وقد كان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يحث على الهدية، ويأمر بإكثار المرقة، وأن يُصيب بها جيرانه، كما قال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لأبي ذ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يا أبا ذَرٍّ إذا طَبَخْتَ مَرَقَةً، فأكْثِرْ ماءَها، وتَعاهَدْ جِيرانَكَ</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12"/>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كل هذا من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في الترغيب والحث على نشر هذا المعنى؛ لأنه من المعاني الجليلة، ولهذا من أحسن ما يكون أن يُهدي الإنسان مثلًا السواك، والعبرة بالهدية ليس بحجمها، ولكن العبرة بالهدية معناها، العبرة بالهدية أنك أنت في قلبي وأني ما نسيتك، وأني سأهاديك حتى لو طال بي الزمن، وحتى لو كان شيئًا يسيرً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هو الذي يتحقق به أيضًا أمر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بالهدية، وحثه عليها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وإشادته بها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00CC"/>
          <w:sz w:val="40"/>
          <w:szCs w:val="40"/>
          <w:rtl w:val="true"/>
          <w:lang w:bidi="ar-EG"/>
        </w:rPr>
        <w:t>(</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هُوَ عَلَيْهَا صَدَقَةٌ، وَهُوَ مِنْهَا لَنَا هَدِيَّةٌ</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00CC"/>
          <w:sz w:val="40"/>
          <w:sz w:val="40"/>
          <w:szCs w:val="40"/>
          <w:rtl w:val="true"/>
          <w:lang w:bidi="ar-EG"/>
        </w:rPr>
        <w:t>، وَقَالَ النَّبي</w:t>
      </w:r>
      <w:r>
        <w:rPr>
          <w:rFonts w:ascii="Traditional Arabic" w:hAnsi="Traditional Arabic" w:cs="Traditional Arabic"/>
          <w:color w:val="006600"/>
          <w:sz w:val="40"/>
          <w:sz w:val="40"/>
          <w:szCs w:val="40"/>
          <w:rtl w:val="true"/>
          <w:lang w:bidi="ar-EG"/>
        </w:rPr>
        <w:t xml:space="preserve">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color w:val="006600"/>
          <w:sz w:val="40"/>
          <w:sz w:val="40"/>
          <w:szCs w:val="40"/>
          <w:rtl w:val="true"/>
          <w:lang w:bidi="ar-EG"/>
        </w:rPr>
        <w:t xml:space="preserve"> </w:t>
      </w:r>
      <w:r>
        <w:rPr>
          <w:rFonts w:ascii="Traditional Arabic" w:hAnsi="Traditional Arabic" w:cs="Traditional Arabic"/>
          <w:color w:val="0000CC"/>
          <w:sz w:val="40"/>
          <w:sz w:val="40"/>
          <w:szCs w:val="40"/>
          <w:rtl w:val="true"/>
          <w:lang w:bidi="ar-EG"/>
        </w:rPr>
        <w:t>فِيهَا</w:t>
      </w:r>
      <w:r>
        <w:rPr>
          <w:rFonts w:cs="Traditional Arabic" w:ascii="Traditional Arabic" w:hAnsi="Traditional Arabic"/>
          <w:color w:val="0000C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إِنَّمَا الْوَلَاءُ لِمَنْ أَعْتَقَ</w:t>
      </w:r>
      <w:r>
        <w:rPr>
          <w:rFonts w:cs="Traditional Arabic" w:ascii="Traditional Arabic" w:hAnsi="Traditional Arabic"/>
          <w:color w:val="006600"/>
          <w:sz w:val="40"/>
          <w:szCs w:val="40"/>
          <w:rtl w:val="true"/>
          <w:lang w:bidi="ar-EG"/>
        </w:rPr>
        <w:t>»</w:t>
      </w:r>
      <w:r>
        <w:rPr>
          <w:rFonts w:cs="Traditional Arabic" w:ascii="Traditional Arabic" w:hAnsi="Traditional Arabic"/>
          <w:color w:val="0000CC"/>
          <w:sz w:val="40"/>
          <w:szCs w:val="40"/>
          <w:rtl w:val="true"/>
          <w:lang w:bidi="ar-EG"/>
        </w:rPr>
        <w:t>)</w:t>
      </w:r>
      <w:r>
        <w:rPr>
          <w:rFonts w:ascii="Traditional Arabic" w:hAnsi="Traditional Arabic" w:cs="Traditional Arabic"/>
          <w:sz w:val="40"/>
          <w:sz w:val="40"/>
          <w:szCs w:val="40"/>
          <w:rtl w:val="true"/>
          <w:lang w:bidi="ar-EG"/>
        </w:rPr>
        <w:t xml:space="preserve">، هذه هي السُّنة الثالثة من السنن التي جاءت في ب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هي سنة أن الولاء للمعتق</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قصتها كما سبق وذكرناه</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أن عائش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مَّا كاتبت بريرة نفسها مع أهلها على تسع أواق في كل عامٍ أوقية، ومن المعلوم أن المكاتب لا يعتق إلا في السنة التاسعة، يعني في آخر السنوات، هي تسع أواق لا يتحقق عتقها إلا في السنة التاسعة، فسيطول بها الزمان، وتبقى تسع سنوات أمة مملوك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أتت إلى عائش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قا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يا أم المؤمنين إني كاتبت أهلي على تسع أواق، في كل عامٍ أوقية فأعينيني، فقالت عائش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إن رأى أهلكِ أن أصبها لهم صبةً واحدة</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أو أُعدها لهم عُدةً واحدة فعلت، ويكون ولاؤكِ لي، فذهبت إلى أهلها فأبوا، فقالو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لا، إن شاءت أن تعتقكِ،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حتسب عليك ويكون الولاء لن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جاءت ب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إلى عائش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عندها، فقا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إني قد عرضت ذلك عليهم فأبوا إلا أن يكون لهم الولاء، فقال النبي </w:t>
      </w:r>
      <w:r>
        <w:rPr>
          <w:rFonts w:ascii="Traditional Arabic" w:hAnsi="Traditional Arabic" w:cs="Traditional Arabic"/>
          <w:color w:val="C00000"/>
          <w:sz w:val="40"/>
          <w:sz w:val="40"/>
          <w:szCs w:val="40"/>
          <w:rtl w:val="true"/>
          <w:lang w:bidi="ar-EG"/>
        </w:rPr>
        <w:t>ﷺ</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اشْتَرِيهَا، وأَعْتِقِيهَا، ودَعِيهِمْ يَشْتَرِطُونَ ما شَاؤُوا</w:t>
      </w:r>
      <w:r>
        <w:rPr>
          <w:rFonts w:cs="Traditional Arabic" w:ascii="Traditional Arabic" w:hAnsi="Traditional Arabic"/>
          <w:color w:val="006600"/>
          <w:sz w:val="40"/>
          <w:szCs w:val="40"/>
          <w:rtl w:val="true"/>
          <w:lang w:bidi="ar-EG"/>
        </w:rPr>
        <w:t>»</w:t>
      </w:r>
      <w:r>
        <w:rPr>
          <w:rStyle w:val="FootnoteAnchor"/>
          <w:rFonts w:cs="Traditional Arabic" w:ascii="Traditional Arabic" w:hAnsi="Traditional Arabic"/>
          <w:sz w:val="40"/>
          <w:szCs w:val="40"/>
          <w:rtl w:val="true"/>
          <w:lang w:bidi="ar-EG"/>
        </w:rPr>
        <w:footnoteReference w:id="13"/>
      </w:r>
      <w:r>
        <w:rPr>
          <w:rFonts w:ascii="Traditional Arabic" w:hAnsi="Traditional Arabic" w:cs="Traditional Arabic"/>
          <w:sz w:val="40"/>
          <w:sz w:val="40"/>
          <w:szCs w:val="40"/>
          <w:rtl w:val="true"/>
          <w:lang w:bidi="ar-EG"/>
        </w:rPr>
        <w:t>، وفي بعض الروايات</w:t>
      </w:r>
      <w:r>
        <w:rPr>
          <w:rFonts w:cs="Traditional Arabic" w:ascii="Traditional Arabic" w:hAnsi="Traditional Arabic"/>
          <w:sz w:val="40"/>
          <w:szCs w:val="40"/>
          <w:rtl w:val="true"/>
          <w:lang w:bidi="ar-EG"/>
        </w:rPr>
        <w:t xml:space="preserve">: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واشترطي لهم الولاء</w:t>
      </w:r>
      <w:r>
        <w:rPr>
          <w:rFonts w:cs="Traditional Arabic" w:ascii="Traditional Arabic" w:hAnsi="Traditional Arabic"/>
          <w:color w:val="006600"/>
          <w:sz w:val="40"/>
          <w:szCs w:val="40"/>
          <w:rtl w:val="true"/>
          <w:lang w:bidi="ar-EG"/>
        </w:rPr>
        <w:t>»</w:t>
      </w:r>
      <w:r>
        <w:rPr>
          <w:rFonts w:ascii="Traditional Arabic" w:hAnsi="Traditional Arabic" w:cs="Traditional Arabic"/>
          <w:sz w:val="40"/>
          <w:sz w:val="40"/>
          <w:szCs w:val="40"/>
          <w:rtl w:val="true"/>
          <w:lang w:bidi="ar-EG"/>
        </w:rPr>
        <w:t>، لكن هذه اللفظة ذكرنا أنها لفظة ليست محفوظة؛ لأنها لا يمكن أن تشرط هي شرطًا خاطئًا، قا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شتريها ودعيهم يشترطوا ما شاءوا، فإن </w:t>
      </w:r>
      <w:r>
        <w:rPr>
          <w:rFonts w:cs="Traditional Arabic" w:ascii="Traditional Arabic" w:hAnsi="Traditional Arabic"/>
          <w:color w:val="006600"/>
          <w:sz w:val="40"/>
          <w:szCs w:val="40"/>
          <w:rtl w:val="true"/>
          <w:lang w:bidi="ar-EG"/>
        </w:rPr>
        <w:t>«</w:t>
      </w:r>
      <w:r>
        <w:rPr>
          <w:rFonts w:ascii="Traditional Arabic" w:hAnsi="Traditional Arabic" w:cs="Traditional Arabic"/>
          <w:color w:val="006600"/>
          <w:sz w:val="40"/>
          <w:sz w:val="40"/>
          <w:szCs w:val="40"/>
          <w:rtl w:val="true"/>
          <w:lang w:bidi="ar-EG"/>
        </w:rPr>
        <w:t>الْوَلَاءُ لِمَنْ أَعْتَقَ</w:t>
      </w:r>
      <w:r>
        <w:rPr>
          <w:rFonts w:cs="Traditional Arabic" w:ascii="Traditional Arabic" w:hAnsi="Traditional Arabic"/>
          <w:color w:val="006600"/>
          <w:sz w:val="40"/>
          <w:szCs w:val="40"/>
          <w:rtl w:val="true"/>
          <w:lang w:bidi="ar-EG"/>
        </w:rPr>
        <w:t>»</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ثم أعتقتها عائش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أصبحت بريرة مولاةً لعائش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كانت مولاةً لعائشة وكانت مولاةً نجيبة، وذكية، أصبحت تُصيب عائش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خيرها، فكانت تعمل عند عائش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كانت كأنما هي من بنات عائش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تتعاهد عائش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عظم مما تتعاهد البنت أمها، وكانت كثيرة الدخول على عائشة –رضي الله عنه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لهذا رأينا ها هنا من ثمرتها لما أهدي لها الشاة أو تُصدف عليها ما نست عائش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هدت إلى عائش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هذه الهدية، وهذا مما يدل على أن برير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ت امرأة عاقلة</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قد كان أيضًا لبريرة موقفٌ حسنٌ في غاية ما يكون من الحسن، فإن أم المؤمنين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لما قُذفت بما قذفت به وبما برأها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به من فوق سبع سماوات، استشار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جماعةً من النساء ومن القرابات، فاستشار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أسامة بن زيد ف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هلك ولا نعلم عليهم إلا خيرًا، واستشار زينب ضرة عائشة –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ا رسول الله أحمي سمعي وبصري والله ما علمت وما رأيت إلا خيرً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استشار بريرة، فقالت ب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والله ما علمت عليها إلا الخير، إلا أنها كانت صبيةً تغفل عن طعام أهلها أو عن عجين أهلها، فتأتي الداجن فتأكله</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يعني ما عاد فيها عيب، إذًا هذا هو العيب، فما بقي فيها عيب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لما مُست بعذاب، يعني</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قائم عليها ضربها سوطًا و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عترفي هل في شيء؟ قالت</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لله إنما هي كالتبر الأحمر، ما أعلم عليها شر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تبر أحمر، نقية، منزهة، مطه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كان هذا أيضًا مما يدل على أن بريرة كانت عاقلة، ولهذا استشارها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في أمر سيدتها عائش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قَبِل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مشورتها، وقَبِل النبي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أيضًا قولها في عائشة –رضي الله عنها</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إذًا هذه كلها من ثمرات عتق هذه الجارية الصالحة التقية التي هي ب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 وكل هذه السنن ظهرت في برير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هذا أيضًا مما يدل على عِظم قدر الصحاب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ي نفوسنا، فإن جملةً من السنن التي شُرعت لنا من التخفيف، إنما كان سببها الصحاب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فسنة مثلًا التيمم، من سببها؟ سببها آل أبي بكر، عائشة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رضي الله عنها</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ولم يقل أسيد بن حضير</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الله ما هي بأول بركتكم يا آل أبي بكر، أن أنزل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لتيمم على رسوله </w:t>
      </w:r>
      <w:r>
        <w:rPr>
          <w:rFonts w:ascii="Traditional Arabic" w:hAnsi="Traditional Arabic" w:cs="Traditional Arabic"/>
          <w:color w:val="C00000"/>
          <w:sz w:val="40"/>
          <w:sz w:val="40"/>
          <w:szCs w:val="40"/>
          <w:rtl w:val="true"/>
          <w:lang w:bidi="ar-EG"/>
        </w:rPr>
        <w:t>ﷺ</w:t>
      </w:r>
      <w:r>
        <w:rPr>
          <w:rFonts w:ascii="Traditional Arabic" w:hAnsi="Traditional Arabic" w:cs="Traditional Arabic"/>
          <w:sz w:val="40"/>
          <w:sz w:val="40"/>
          <w:szCs w:val="40"/>
          <w:rtl w:val="true"/>
          <w:lang w:bidi="ar-EG"/>
        </w:rPr>
        <w:t xml:space="preserve"> وعلى صحابت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رضوان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ليه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خفف الله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عزَّ وَجَ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على الأمة ما خفف</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إذًا الأصل أن الصحابة –رضي الله عنهم</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قد كانوا هم من أعظم الناس أثرًا على هذه الأمة، كثير من الأسباب والتخفيف إنما جاء من جراء أعمالهم الحسنة ونياتهم الصالحة –رضي الله عنهم وأرضاهم</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لعلنا نتوقف هنا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إن شاء الله عزَّ وَجَلَّ</w:t>
      </w:r>
      <w:r>
        <w:rPr>
          <w:rFonts w:cs="Traditional Arabic" w:ascii="Traditional Arabic" w:hAnsi="Traditional Arabic"/>
          <w:sz w:val="40"/>
          <w:szCs w:val="40"/>
          <w:rtl w:val="true"/>
          <w:lang w:bidi="ar-EG"/>
        </w:rPr>
        <w:t>-.</w:t>
      </w:r>
    </w:p>
    <w:p>
      <w:pPr>
        <w:pStyle w:val="Normal"/>
        <w:spacing w:before="0" w:after="120"/>
        <w:ind w:firstLine="397"/>
        <w:jc w:val="both"/>
        <w:rPr>
          <w:rFonts w:ascii="Traditional Arabic" w:hAnsi="Traditional Arabic" w:cs="Traditional Arabic"/>
          <w:sz w:val="40"/>
          <w:szCs w:val="40"/>
          <w:lang w:bidi="ar-EG"/>
        </w:rPr>
      </w:pP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 xml:space="preserve">أحسن الله إليكم، وشكر الله لكم فضيلة الشيخ، وبهذا بحمد الله تعالى نكون قد أنهينا هذا المستوى، وننتقل </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بإذن الله تعالى</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عكم إلى مستوىً قادم، وحتى ذلك الحين، نستودعكم الله، وإلى لقاءٍ قادم، والسلام عليكم ورحمة الله وبركاته</w:t>
      </w:r>
      <w:r>
        <w:rPr>
          <w:rFonts w:cs="Traditional Arabic" w:ascii="Traditional Arabic" w:hAnsi="Traditional Arabic"/>
          <w:sz w:val="40"/>
          <w:szCs w:val="40"/>
          <w:rtl w:val="true"/>
          <w:lang w:bidi="ar-EG"/>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8422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rtl w:val="true"/>
        </w:rPr>
        <w:t xml:space="preserve"> </w:t>
      </w:r>
      <w:r>
        <w:rPr>
          <w:sz w:val="20"/>
          <w:sz w:val="20"/>
          <w:szCs w:val="20"/>
          <w:rtl w:val="true"/>
        </w:rPr>
        <w:t xml:space="preserve">أخرجه الشافعي في </w:t>
      </w:r>
      <w:r>
        <w:rPr>
          <w:sz w:val="20"/>
          <w:szCs w:val="20"/>
          <w:rtl w:val="true"/>
        </w:rPr>
        <w:t>((</w:t>
      </w:r>
      <w:r>
        <w:rPr>
          <w:sz w:val="20"/>
          <w:sz w:val="20"/>
          <w:szCs w:val="20"/>
          <w:rtl w:val="true"/>
        </w:rPr>
        <w:t>الأم</w:t>
      </w:r>
      <w:r>
        <w:rPr>
          <w:sz w:val="20"/>
          <w:szCs w:val="20"/>
          <w:rtl w:val="true"/>
        </w:rPr>
        <w:t>)) (</w:t>
      </w:r>
      <w:r>
        <w:rPr>
          <w:sz w:val="20"/>
          <w:szCs w:val="20"/>
        </w:rPr>
        <w:t>5/268</w:t>
      </w:r>
      <w:r>
        <w:rPr>
          <w:sz w:val="20"/>
          <w:szCs w:val="20"/>
          <w:rtl w:val="true"/>
        </w:rPr>
        <w:t>)</w:t>
      </w:r>
      <w:r>
        <w:rPr>
          <w:sz w:val="20"/>
          <w:sz w:val="20"/>
          <w:szCs w:val="20"/>
          <w:rtl w:val="true"/>
        </w:rPr>
        <w:t xml:space="preserve">، وابن حبان </w:t>
      </w:r>
      <w:r>
        <w:rPr>
          <w:sz w:val="20"/>
          <w:szCs w:val="20"/>
          <w:rtl w:val="true"/>
        </w:rPr>
        <w:t>(</w:t>
      </w:r>
      <w:r>
        <w:rPr>
          <w:sz w:val="20"/>
          <w:szCs w:val="20"/>
        </w:rPr>
        <w:t>4950</w:t>
      </w:r>
      <w:r>
        <w:rPr>
          <w:sz w:val="20"/>
          <w:szCs w:val="20"/>
          <w:rtl w:val="true"/>
        </w:rPr>
        <w:t>)</w:t>
      </w:r>
      <w:r>
        <w:rPr>
          <w:sz w:val="20"/>
          <w:sz w:val="20"/>
          <w:szCs w:val="20"/>
          <w:rtl w:val="true"/>
        </w:rPr>
        <w:t xml:space="preserve">، والحاكم </w:t>
      </w:r>
      <w:r>
        <w:rPr>
          <w:sz w:val="20"/>
          <w:szCs w:val="20"/>
          <w:rtl w:val="true"/>
        </w:rPr>
        <w:t>(</w:t>
      </w:r>
      <w:r>
        <w:rPr>
          <w:sz w:val="20"/>
          <w:szCs w:val="20"/>
        </w:rPr>
        <w:t>7990</w:t>
      </w:r>
      <w:r>
        <w:rPr>
          <w:sz w:val="20"/>
          <w:szCs w:val="20"/>
          <w:rtl w:val="true"/>
        </w:rPr>
        <w:t>).</w:t>
      </w:r>
    </w:p>
  </w:footnote>
  <w:footnote w:id="3">
    <w:p>
      <w:pPr>
        <w:pStyle w:val="Normal"/>
        <w:rPr>
          <w:sz w:val="20"/>
          <w:szCs w:val="20"/>
        </w:rPr>
      </w:pPr>
      <w:r>
        <w:rPr>
          <w:rStyle w:val="FootnoteCharacters"/>
        </w:rPr>
        <w:footnoteRef/>
      </w:r>
      <w:r>
        <w:rPr>
          <w:rtl w:val="true"/>
        </w:rPr>
        <w:t xml:space="preserve"> </w:t>
      </w:r>
      <w:r>
        <w:rPr>
          <w:sz w:val="20"/>
          <w:sz w:val="20"/>
          <w:szCs w:val="20"/>
          <w:rtl w:val="true"/>
        </w:rPr>
        <w:t xml:space="preserve">أخرجه ابن ماجه </w:t>
      </w:r>
      <w:r>
        <w:rPr>
          <w:sz w:val="20"/>
          <w:szCs w:val="20"/>
          <w:rtl w:val="true"/>
        </w:rPr>
        <w:t>(</w:t>
      </w:r>
      <w:r>
        <w:rPr>
          <w:sz w:val="20"/>
          <w:szCs w:val="20"/>
        </w:rPr>
        <w:t>2609</w:t>
      </w:r>
      <w:r>
        <w:rPr>
          <w:sz w:val="20"/>
          <w:szCs w:val="20"/>
          <w:rtl w:val="true"/>
        </w:rPr>
        <w:t>)</w:t>
      </w:r>
      <w:r>
        <w:rPr>
          <w:sz w:val="20"/>
          <w:sz w:val="20"/>
          <w:szCs w:val="20"/>
          <w:rtl w:val="true"/>
        </w:rPr>
        <w:t xml:space="preserve">، وأحمد </w:t>
      </w:r>
      <w:r>
        <w:rPr>
          <w:sz w:val="20"/>
          <w:szCs w:val="20"/>
          <w:rtl w:val="true"/>
        </w:rPr>
        <w:t>(</w:t>
      </w:r>
      <w:r>
        <w:rPr>
          <w:sz w:val="20"/>
          <w:szCs w:val="20"/>
        </w:rPr>
        <w:t>3037</w:t>
      </w:r>
      <w:r>
        <w:rPr>
          <w:sz w:val="20"/>
          <w:szCs w:val="20"/>
          <w:rtl w:val="true"/>
        </w:rPr>
        <w:t xml:space="preserve">) </w:t>
      </w:r>
      <w:r>
        <w:rPr>
          <w:sz w:val="20"/>
          <w:sz w:val="20"/>
          <w:szCs w:val="20"/>
          <w:rtl w:val="true"/>
        </w:rPr>
        <w:t>واللفظ له</w:t>
      </w:r>
      <w:r>
        <w:rPr>
          <w:sz w:val="20"/>
          <w:szCs w:val="20"/>
          <w:rtl w:val="true"/>
        </w:rPr>
        <w:t>.</w:t>
      </w:r>
    </w:p>
  </w:footnote>
  <w:footnote w:id="4">
    <w:p>
      <w:pPr>
        <w:pStyle w:val="Footnote"/>
        <w:rPr>
          <w:lang w:bidi="ar-EG"/>
        </w:rPr>
      </w:pPr>
      <w:r>
        <w:rPr>
          <w:rStyle w:val="FootnoteCharacters"/>
        </w:rPr>
        <w:footnoteRef/>
      </w:r>
      <w:r>
        <w:rPr>
          <w:rtl w:val="true"/>
        </w:rPr>
        <w:t xml:space="preserve"> </w:t>
      </w:r>
      <w:r>
        <w:rPr>
          <w:rtl w:val="true"/>
          <w:lang w:bidi="ar-EG"/>
        </w:rPr>
        <w:t xml:space="preserve">رواه البخاري </w:t>
      </w:r>
      <w:r>
        <w:rPr>
          <w:rtl w:val="true"/>
          <w:lang w:bidi="ar-EG"/>
        </w:rPr>
        <w:t>(</w:t>
      </w:r>
      <w:r>
        <w:rPr>
          <w:lang w:bidi="ar-EG"/>
        </w:rPr>
        <w:t>7</w:t>
      </w:r>
      <w:r>
        <w:rPr>
          <w:rtl w:val="true"/>
          <w:lang w:bidi="ar-EG"/>
        </w:rPr>
        <w:t>).</w:t>
      </w:r>
    </w:p>
  </w:footnote>
  <w:footnote w:id="5">
    <w:p>
      <w:pPr>
        <w:pStyle w:val="Footnote"/>
        <w:rPr>
          <w:lang w:bidi="ar-EG"/>
        </w:rPr>
      </w:pPr>
      <w:r>
        <w:rPr>
          <w:rStyle w:val="FootnoteCharacters"/>
        </w:rPr>
        <w:footnoteRef/>
      </w:r>
      <w:r>
        <w:rPr>
          <w:rtl w:val="true"/>
        </w:rPr>
        <w:t xml:space="preserve"> </w:t>
      </w:r>
      <w:r>
        <w:rPr>
          <w:rtl w:val="true"/>
        </w:rPr>
        <w:t xml:space="preserve">أخرجه البخاري </w:t>
      </w:r>
      <w:r>
        <w:rPr>
          <w:rtl w:val="true"/>
        </w:rPr>
        <w:t>(</w:t>
      </w:r>
      <w:r>
        <w:rPr/>
        <w:t>30</w:t>
      </w:r>
      <w:r>
        <w:rPr>
          <w:rtl w:val="true"/>
        </w:rPr>
        <w:t>)</w:t>
      </w:r>
      <w:r>
        <w:rPr>
          <w:rtl w:val="true"/>
        </w:rPr>
        <w:t xml:space="preserve">، ومسلم </w:t>
      </w:r>
      <w:r>
        <w:rPr>
          <w:rtl w:val="true"/>
        </w:rPr>
        <w:t>(</w:t>
      </w:r>
      <w:r>
        <w:rPr/>
        <w:t>1661</w:t>
      </w:r>
      <w:r>
        <w:rPr>
          <w:rtl w:val="true"/>
        </w:rPr>
        <w:t>).</w:t>
      </w:r>
    </w:p>
  </w:footnote>
  <w:footnote w:id="6">
    <w:p>
      <w:pPr>
        <w:pStyle w:val="Footnote"/>
        <w:rPr>
          <w:lang w:bidi="ar-EG"/>
        </w:rPr>
      </w:pPr>
      <w:r>
        <w:rPr>
          <w:rStyle w:val="FootnoteCharacters"/>
        </w:rPr>
        <w:footnoteRef/>
      </w:r>
      <w:r>
        <w:rPr>
          <w:rtl w:val="true"/>
        </w:rPr>
        <w:t xml:space="preserve"> </w:t>
      </w:r>
      <w:r>
        <w:rPr>
          <w:rtl w:val="true"/>
        </w:rPr>
        <w:t xml:space="preserve">أخرجه البخاري </w:t>
      </w:r>
      <w:r>
        <w:rPr>
          <w:rtl w:val="true"/>
        </w:rPr>
        <w:t>(</w:t>
      </w:r>
      <w:r>
        <w:rPr/>
        <w:t>3011</w:t>
      </w:r>
      <w:r>
        <w:rPr>
          <w:rtl w:val="true"/>
        </w:rPr>
        <w:t>)</w:t>
      </w:r>
      <w:r>
        <w:rPr>
          <w:rtl w:val="true"/>
        </w:rPr>
        <w:t xml:space="preserve">، ومسلم </w:t>
      </w:r>
      <w:r>
        <w:rPr>
          <w:rtl w:val="true"/>
        </w:rPr>
        <w:t>(</w:t>
      </w:r>
      <w:r>
        <w:rPr/>
        <w:t>154</w:t>
      </w:r>
      <w:r>
        <w:rPr>
          <w:rtl w:val="true"/>
        </w:rPr>
        <w:t>).</w:t>
      </w:r>
    </w:p>
  </w:footnote>
  <w:footnote w:id="7">
    <w:p>
      <w:pPr>
        <w:pStyle w:val="Footnote"/>
        <w:rPr>
          <w:lang w:bidi="ar-EG"/>
        </w:rPr>
      </w:pPr>
      <w:r>
        <w:rPr>
          <w:rStyle w:val="FootnoteCharacters"/>
        </w:rPr>
        <w:footnoteRef/>
      </w:r>
      <w:r>
        <w:rPr>
          <w:rtl w:val="true"/>
        </w:rPr>
        <w:t xml:space="preserve"> </w:t>
      </w:r>
      <w:r>
        <w:rPr>
          <w:rtl w:val="true"/>
        </w:rPr>
        <w:t xml:space="preserve">أخرجه البخاري </w:t>
      </w:r>
      <w:r>
        <w:rPr>
          <w:rtl w:val="true"/>
        </w:rPr>
        <w:t>(</w:t>
      </w:r>
      <w:r>
        <w:rPr/>
        <w:t>97</w:t>
      </w:r>
      <w:r>
        <w:rPr>
          <w:rtl w:val="true"/>
        </w:rPr>
        <w:t>)</w:t>
      </w:r>
      <w:r>
        <w:rPr>
          <w:rtl w:val="true"/>
        </w:rPr>
        <w:t xml:space="preserve">، ومسلم </w:t>
      </w:r>
      <w:r>
        <w:rPr>
          <w:rtl w:val="true"/>
        </w:rPr>
        <w:t>(</w:t>
      </w:r>
      <w:r>
        <w:rPr/>
        <w:t>154</w:t>
      </w:r>
      <w:r>
        <w:rPr>
          <w:rtl w:val="true"/>
        </w:rPr>
        <w:t>).</w:t>
      </w:r>
    </w:p>
  </w:footnote>
  <w:footnote w:id="8">
    <w:p>
      <w:pPr>
        <w:pStyle w:val="Footnote"/>
        <w:rPr>
          <w:lang w:bidi="ar-EG"/>
        </w:rPr>
      </w:pPr>
      <w:r>
        <w:rPr>
          <w:rStyle w:val="FootnoteCharacters"/>
        </w:rPr>
        <w:footnoteRef/>
      </w:r>
      <w:r>
        <w:rPr>
          <w:rtl w:val="true"/>
        </w:rPr>
        <w:t xml:space="preserve"> </w:t>
      </w:r>
      <w:r>
        <w:rPr>
          <w:rtl w:val="true"/>
        </w:rPr>
        <w:t xml:space="preserve">أخرجه البخاري </w:t>
      </w:r>
      <w:r>
        <w:rPr>
          <w:rtl w:val="true"/>
        </w:rPr>
        <w:t>(</w:t>
      </w:r>
      <w:r>
        <w:rPr/>
        <w:t>3666</w:t>
      </w:r>
      <w:r>
        <w:rPr>
          <w:rtl w:val="true"/>
        </w:rPr>
        <w:t>)</w:t>
      </w:r>
      <w:r>
        <w:rPr>
          <w:rtl w:val="true"/>
        </w:rPr>
        <w:t xml:space="preserve">، ومسلم </w:t>
      </w:r>
      <w:r>
        <w:rPr>
          <w:rtl w:val="true"/>
        </w:rPr>
        <w:t>(</w:t>
      </w:r>
      <w:r>
        <w:rPr/>
        <w:t>1027</w:t>
      </w:r>
      <w:r>
        <w:rPr>
          <w:rtl w:val="true"/>
        </w:rPr>
        <w:t>).</w:t>
      </w:r>
    </w:p>
  </w:footnote>
  <w:footnote w:id="9">
    <w:p>
      <w:pPr>
        <w:pStyle w:val="Normal"/>
        <w:rPr>
          <w:sz w:val="20"/>
          <w:szCs w:val="20"/>
        </w:rPr>
      </w:pPr>
      <w:r>
        <w:rPr>
          <w:rStyle w:val="FootnoteCharacters"/>
        </w:rPr>
        <w:footnoteRef/>
      </w:r>
      <w:r>
        <w:rPr>
          <w:rtl w:val="true"/>
        </w:rPr>
        <w:t xml:space="preserve"> </w:t>
      </w:r>
      <w:r>
        <w:rPr>
          <w:sz w:val="20"/>
          <w:sz w:val="20"/>
          <w:szCs w:val="20"/>
          <w:rtl w:val="true"/>
        </w:rPr>
        <w:t xml:space="preserve">أخرجه البخاري </w:t>
      </w:r>
      <w:r>
        <w:rPr>
          <w:sz w:val="20"/>
          <w:szCs w:val="20"/>
          <w:rtl w:val="true"/>
        </w:rPr>
        <w:t>(</w:t>
      </w:r>
      <w:r>
        <w:rPr>
          <w:sz w:val="20"/>
          <w:szCs w:val="20"/>
        </w:rPr>
        <w:t>1491</w:t>
      </w:r>
      <w:r>
        <w:rPr>
          <w:sz w:val="20"/>
          <w:szCs w:val="20"/>
          <w:rtl w:val="true"/>
        </w:rPr>
        <w:t>)</w:t>
      </w:r>
      <w:r>
        <w:rPr>
          <w:sz w:val="20"/>
          <w:sz w:val="20"/>
          <w:szCs w:val="20"/>
          <w:rtl w:val="true"/>
        </w:rPr>
        <w:t xml:space="preserve">، ومسلم </w:t>
      </w:r>
      <w:r>
        <w:rPr>
          <w:sz w:val="20"/>
          <w:szCs w:val="20"/>
          <w:rtl w:val="true"/>
        </w:rPr>
        <w:t>(</w:t>
      </w:r>
      <w:r>
        <w:rPr>
          <w:sz w:val="20"/>
          <w:szCs w:val="20"/>
        </w:rPr>
        <w:t>1069</w:t>
      </w:r>
      <w:r>
        <w:rPr>
          <w:sz w:val="20"/>
          <w:szCs w:val="20"/>
          <w:rtl w:val="true"/>
        </w:rPr>
        <w:t>).</w:t>
      </w:r>
    </w:p>
  </w:footnote>
  <w:footnote w:id="10">
    <w:p>
      <w:pPr>
        <w:pStyle w:val="Normal"/>
        <w:rPr>
          <w:sz w:val="20"/>
          <w:szCs w:val="20"/>
        </w:rPr>
      </w:pPr>
      <w:r>
        <w:rPr>
          <w:rStyle w:val="FootnoteCharacters"/>
        </w:rPr>
        <w:footnoteRef/>
      </w:r>
      <w:r>
        <w:rPr>
          <w:rtl w:val="true"/>
        </w:rPr>
        <w:t xml:space="preserve"> </w:t>
      </w:r>
      <w:r>
        <w:rPr>
          <w:sz w:val="20"/>
          <w:sz w:val="20"/>
          <w:szCs w:val="20"/>
          <w:rtl w:val="true"/>
        </w:rPr>
        <w:t xml:space="preserve">أخرجه البخاري </w:t>
      </w:r>
      <w:r>
        <w:rPr>
          <w:sz w:val="20"/>
          <w:szCs w:val="20"/>
          <w:rtl w:val="true"/>
        </w:rPr>
        <w:t>(</w:t>
      </w:r>
      <w:r>
        <w:rPr>
          <w:sz w:val="20"/>
          <w:szCs w:val="20"/>
        </w:rPr>
        <w:t>2055</w:t>
      </w:r>
      <w:r>
        <w:rPr>
          <w:sz w:val="20"/>
          <w:szCs w:val="20"/>
          <w:rtl w:val="true"/>
        </w:rPr>
        <w:t xml:space="preserve">) </w:t>
      </w:r>
      <w:r>
        <w:rPr>
          <w:sz w:val="20"/>
          <w:sz w:val="20"/>
          <w:szCs w:val="20"/>
          <w:rtl w:val="true"/>
        </w:rPr>
        <w:t xml:space="preserve">واللفظ له، ومسلم </w:t>
      </w:r>
      <w:r>
        <w:rPr>
          <w:sz w:val="20"/>
          <w:szCs w:val="20"/>
          <w:rtl w:val="true"/>
        </w:rPr>
        <w:t>(</w:t>
      </w:r>
      <w:r>
        <w:rPr>
          <w:sz w:val="20"/>
          <w:szCs w:val="20"/>
        </w:rPr>
        <w:t>1071</w:t>
      </w:r>
      <w:r>
        <w:rPr>
          <w:sz w:val="20"/>
          <w:szCs w:val="20"/>
          <w:rtl w:val="true"/>
        </w:rPr>
        <w:t>).</w:t>
      </w:r>
    </w:p>
  </w:footnote>
  <w:footnote w:id="11">
    <w:p>
      <w:pPr>
        <w:pStyle w:val="Footnote"/>
        <w:rPr>
          <w:lang w:bidi="ar-EG"/>
        </w:rPr>
      </w:pPr>
      <w:r>
        <w:rPr>
          <w:rStyle w:val="FootnoteCharacters"/>
        </w:rPr>
        <w:footnoteRef/>
      </w:r>
      <w:r>
        <w:rPr>
          <w:rtl w:val="true"/>
        </w:rPr>
        <w:t xml:space="preserve"> </w:t>
      </w:r>
      <w:r>
        <w:rPr>
          <w:rtl w:val="true"/>
          <w:lang w:bidi="ar-EG"/>
        </w:rPr>
        <w:t xml:space="preserve">أخرجه الترمذي </w:t>
      </w:r>
      <w:r>
        <w:rPr>
          <w:rtl w:val="true"/>
          <w:lang w:bidi="ar-EG"/>
        </w:rPr>
        <w:t>(</w:t>
      </w:r>
      <w:r>
        <w:rPr>
          <w:lang w:bidi="ar-EG"/>
        </w:rPr>
        <w:t>3945</w:t>
      </w:r>
      <w:r>
        <w:rPr>
          <w:rtl w:val="true"/>
          <w:lang w:bidi="ar-EG"/>
        </w:rPr>
        <w:t>)</w:t>
      </w:r>
      <w:r>
        <w:rPr>
          <w:rtl w:val="true"/>
          <w:lang w:bidi="ar-EG"/>
        </w:rPr>
        <w:t xml:space="preserve">، والنسائي </w:t>
      </w:r>
      <w:r>
        <w:rPr>
          <w:rtl w:val="true"/>
          <w:lang w:bidi="ar-EG"/>
        </w:rPr>
        <w:t>(</w:t>
      </w:r>
      <w:r>
        <w:rPr>
          <w:lang w:bidi="ar-EG"/>
        </w:rPr>
        <w:t>3759</w:t>
      </w:r>
      <w:r>
        <w:rPr>
          <w:rtl w:val="true"/>
          <w:lang w:bidi="ar-EG"/>
        </w:rPr>
        <w:t>)</w:t>
      </w:r>
      <w:r>
        <w:rPr>
          <w:rtl w:val="true"/>
          <w:lang w:bidi="ar-EG"/>
        </w:rPr>
        <w:t xml:space="preserve">، وأحمد </w:t>
      </w:r>
      <w:r>
        <w:rPr>
          <w:rtl w:val="true"/>
          <w:lang w:bidi="ar-EG"/>
        </w:rPr>
        <w:t>(</w:t>
      </w:r>
      <w:r>
        <w:rPr>
          <w:lang w:bidi="ar-EG"/>
        </w:rPr>
        <w:t>7918</w:t>
      </w:r>
      <w:r>
        <w:rPr>
          <w:rtl w:val="true"/>
          <w:lang w:bidi="ar-EG"/>
        </w:rPr>
        <w:t>).</w:t>
      </w:r>
    </w:p>
  </w:footnote>
  <w:footnote w:id="12">
    <w:p>
      <w:pPr>
        <w:pStyle w:val="Footnote"/>
        <w:rPr>
          <w:lang w:bidi="ar-EG"/>
        </w:rPr>
      </w:pPr>
      <w:r>
        <w:rPr>
          <w:rStyle w:val="FootnoteCharacters"/>
        </w:rPr>
        <w:footnoteRef/>
      </w:r>
      <w:r>
        <w:rPr>
          <w:rtl w:val="true"/>
        </w:rPr>
        <w:t xml:space="preserve"> </w:t>
      </w:r>
      <w:r>
        <w:rPr>
          <w:rtl w:val="true"/>
          <w:lang w:bidi="ar-EG"/>
        </w:rPr>
        <w:t xml:space="preserve">أخرجه مسلم </w:t>
      </w:r>
      <w:r>
        <w:rPr>
          <w:rtl w:val="true"/>
          <w:lang w:bidi="ar-EG"/>
        </w:rPr>
        <w:t>(</w:t>
      </w:r>
      <w:r>
        <w:rPr>
          <w:lang w:bidi="ar-EG"/>
        </w:rPr>
        <w:t>2625</w:t>
      </w:r>
      <w:r>
        <w:rPr>
          <w:rtl w:val="true"/>
          <w:lang w:bidi="ar-EG"/>
        </w:rPr>
        <w:t>).</w:t>
      </w:r>
    </w:p>
  </w:footnote>
  <w:footnote w:id="13">
    <w:p>
      <w:pPr>
        <w:pStyle w:val="Footnote"/>
        <w:rPr>
          <w:lang w:bidi="ar-EG"/>
        </w:rPr>
      </w:pPr>
      <w:r>
        <w:rPr>
          <w:rStyle w:val="FootnoteCharacters"/>
        </w:rPr>
        <w:footnoteRef/>
      </w:r>
      <w:r>
        <w:rPr>
          <w:rtl w:val="true"/>
        </w:rPr>
        <w:t xml:space="preserve"> </w:t>
      </w:r>
      <w:r>
        <w:rPr>
          <w:rtl w:val="true"/>
          <w:lang w:bidi="ar-EG"/>
        </w:rPr>
        <w:t xml:space="preserve">أخرجه البخاري </w:t>
      </w:r>
      <w:r>
        <w:rPr>
          <w:rtl w:val="true"/>
          <w:lang w:bidi="ar-EG"/>
        </w:rPr>
        <w:t>(</w:t>
      </w:r>
      <w:r>
        <w:rPr>
          <w:lang w:bidi="ar-EG"/>
        </w:rPr>
        <w:t>2565</w:t>
      </w:r>
      <w:r>
        <w:rPr>
          <w:rtl w:val="true"/>
          <w:lang w:bidi="ar-EG"/>
        </w:rPr>
        <w:t>)</w:t>
      </w:r>
      <w:r>
        <w:rPr>
          <w:rtl w:val="true"/>
          <w:lang w:bidi="ar-EG"/>
        </w:rPr>
        <w:t xml:space="preserve">، ومسلم </w:t>
      </w:r>
      <w:r>
        <w:rPr>
          <w:rtl w:val="true"/>
          <w:lang w:bidi="ar-EG"/>
        </w:rPr>
        <w:t>(</w:t>
      </w:r>
      <w:r>
        <w:rPr>
          <w:lang w:bidi="ar-EG"/>
        </w:rPr>
        <w:t>1504</w:t>
      </w:r>
      <w:r>
        <w:rPr>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7" w:hanging="360"/>
      </w:pPr>
      <w:rPr>
        <w:rFonts w:ascii="Traditional Arabic" w:hAnsi="Traditional Arabic" w:cs="Traditional Arabic"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qFormat/>
    <w:rsid w:val="00fd6e2b"/>
    <w:pPr>
      <w:bidi w:val="0"/>
      <w:spacing w:beforeAutospacing="1" w:afterAutospacing="1"/>
      <w:jc w:val="left"/>
      <w:outlineLvl w:val="4"/>
    </w:pPr>
    <w:rPr>
      <w:b/>
      <w:bCs/>
      <w:sz w:val="20"/>
      <w:szCs w:val="20"/>
    </w:rPr>
  </w:style>
  <w:style w:type="character" w:styleId="DefaultParagraphFont" w:default="1">
    <w:name w:val="Default Paragraph Font"/>
    <w:uiPriority w:val="1"/>
    <w:semiHidden/>
    <w:unhideWhenUsed/>
    <w:qFormat/>
    <w:rPr/>
  </w:style>
  <w:style w:type="character" w:styleId="Searchkeys" w:customStyle="1">
    <w:name w:val="search-keys"/>
    <w:basedOn w:val="DefaultParagraphFont"/>
    <w:qFormat/>
    <w:rsid w:val="00fd6e2b"/>
    <w:rPr/>
  </w:style>
  <w:style w:type="character" w:styleId="Emphasis">
    <w:name w:val="Emphasis"/>
    <w:basedOn w:val="DefaultParagraphFont"/>
    <w:qFormat/>
    <w:rsid w:val="00025585"/>
    <w:rPr>
      <w:i/>
      <w:iCs/>
    </w:rPr>
  </w:style>
  <w:style w:type="character" w:styleId="FootnoteTextChar" w:customStyle="1">
    <w:name w:val="Footnote Text Char"/>
    <w:basedOn w:val="DefaultParagraphFont"/>
    <w:link w:val="Footnote"/>
    <w:qFormat/>
    <w:rsid w:val="006542e1"/>
    <w:rPr/>
  </w:style>
  <w:style w:type="character" w:styleId="FootnoteCharacters">
    <w:name w:val="Footnote Characters"/>
    <w:basedOn w:val="DefaultParagraphFont"/>
    <w:qFormat/>
    <w:rsid w:val="006542e1"/>
    <w:rPr>
      <w:vertAlign w:val="superscript"/>
    </w:rPr>
  </w:style>
  <w:style w:type="character" w:styleId="FootnoteAnchor">
    <w:name w:val="Footnote Reference"/>
    <w:rPr>
      <w:vertAlign w:val="superscript"/>
    </w:rPr>
  </w:style>
  <w:style w:type="character" w:styleId="Color" w:customStyle="1">
    <w:name w:val="color:"/>
    <w:basedOn w:val="DefaultParagraphFont"/>
    <w:qFormat/>
    <w:rsid w:val="009b4851"/>
    <w:rPr/>
  </w:style>
  <w:style w:type="character" w:styleId="HeaderChar" w:customStyle="1">
    <w:name w:val="Header Char"/>
    <w:basedOn w:val="DefaultParagraphFont"/>
    <w:link w:val="Header"/>
    <w:qFormat/>
    <w:rsid w:val="00f36933"/>
    <w:rPr>
      <w:sz w:val="24"/>
      <w:szCs w:val="24"/>
    </w:rPr>
  </w:style>
  <w:style w:type="character" w:styleId="FooterChar" w:customStyle="1">
    <w:name w:val="Footer Char"/>
    <w:basedOn w:val="DefaultParagraphFont"/>
    <w:link w:val="Footer"/>
    <w:uiPriority w:val="99"/>
    <w:qFormat/>
    <w:rsid w:val="00f36933"/>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6542e1"/>
    <w:pPr/>
    <w:rPr>
      <w:sz w:val="20"/>
      <w:szCs w:val="20"/>
    </w:rPr>
  </w:style>
  <w:style w:type="paragraph" w:styleId="ListParagraph">
    <w:name w:val="List Paragraph"/>
    <w:basedOn w:val="Normal"/>
    <w:uiPriority w:val="34"/>
    <w:qFormat/>
    <w:rsid w:val="00f234e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f36933"/>
    <w:pPr>
      <w:tabs>
        <w:tab w:val="clear" w:pos="720"/>
        <w:tab w:val="center" w:pos="4320" w:leader="none"/>
        <w:tab w:val="right" w:pos="8640" w:leader="none"/>
      </w:tabs>
    </w:pPr>
    <w:rPr/>
  </w:style>
  <w:style w:type="paragraph" w:styleId="Footer">
    <w:name w:val="Footer"/>
    <w:basedOn w:val="Normal"/>
    <w:link w:val="FooterChar"/>
    <w:uiPriority w:val="99"/>
    <w:rsid w:val="00f3693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9C4B1-476E-4D0C-BD30-2697E07DA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22</Pages>
  <Words>5416</Words>
  <Characters>24703</Characters>
  <CharactersWithSpaces>30059</CharactersWithSpaces>
  <Paragraphs>60</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00:00Z</dcterms:created>
  <dc:creator>trust</dc:creator>
  <dc:description/>
  <dc:language>en-US</dc:language>
  <cp:lastModifiedBy>castoour@gmail.com</cp:lastModifiedBy>
  <dcterms:modified xsi:type="dcterms:W3CDTF">2023-10-22T21: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